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____________</w:t>
        <w:tab/>
        <w:tab/>
        <w:tab/>
        <w:tab/>
        <w:tab/>
        <w:tab/>
        <w:tab/>
        <w:t xml:space="preserve">            «__» _________ 202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ФИРМА А.Р.Д.»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b/>
          <w:bCs/>
          <w:iCs/>
          <w:sz w:val="22"/>
          <w:szCs w:val="22"/>
        </w:rPr>
        <w:t>Кондратьева Александра Сергее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Определения Арбитражного суда Тверской области от 21.07.2020 года по делу № А66-14227/2016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sz w:val="22"/>
          <w:szCs w:val="22"/>
        </w:rPr>
        <w:t xml:space="preserve">, а именн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– Объект)</w:t>
      </w:r>
      <w:r>
        <w:rPr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rFonts w:eastAsia="Arial Unicode MS"/>
          <w:sz w:val="22"/>
          <w:szCs w:val="22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Указанное в п. 1.1. настоящего Договора имущество Покупатель приобретает по итогам продажи имущества ООО «ФИРМА А.Р.Д.» на открытых торгах посредством публичного предложения, согласно Протоколу о результатах торгов посредством публичного предложения в электронной форме по продаже имущества должника ООО «ФИРМА А.Р.Д.» от «___» ____________ 2021 года.</w:t>
      </w:r>
    </w:p>
    <w:p>
      <w:pPr>
        <w:pStyle w:val="FR4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6. Имущество, указанное в пункте 1.1. Договора,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</w:rPr>
        <w:t>Обременения (ограничения), указанные в пункте 1.6 настоящего Договора, прекращаются в силу закона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Цена Объекта составляет </w:t>
      </w:r>
      <w:r>
        <w:rPr>
          <w:b/>
          <w:sz w:val="22"/>
          <w:szCs w:val="22"/>
        </w:rPr>
        <w:t>___________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Внесенный Покупателем задаток для участия в торгах по продаже недвижимого имущества ООО «ФИРМА А.Р.Д.» в размере ______________ рубля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b/>
          <w:sz w:val="22"/>
          <w:szCs w:val="22"/>
        </w:rPr>
        <w:t>_______________ рублей</w:t>
      </w:r>
      <w:r>
        <w:rPr>
          <w:sz w:val="22"/>
          <w:szCs w:val="22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 в том числе которые не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4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по одному экземпляру для каждо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ООО «ФИРМА А.Р.Д.»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товый адрес: 426016, Удмуртская Республика, г. Ижевск, ул. Павла Бажова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70033, Тверская обл., г. Тверь, бульвар Цанова, д. 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469000011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901045671 КПП 695001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4070281080110001988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044525593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/с 3010181020000000059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У Банка России по ЦФ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/</w:t>
            </w:r>
            <w:r>
              <w:rPr>
                <w:b/>
                <w:bCs/>
                <w:sz w:val="22"/>
                <w:szCs w:val="22"/>
              </w:rPr>
              <w:t>Кондратье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/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Tatyana Podolskaya</dc:creator>
  <dc:description/>
  <cp:keywords/>
  <dc:language>en-US</dc:language>
  <cp:lastModifiedBy>Мякутина Виктория Николаевна</cp:lastModifiedBy>
  <cp:lastPrinted>2018-12-05T18:42:00Z</cp:lastPrinted>
  <dcterms:modified xsi:type="dcterms:W3CDTF">2021-09-06T12:48:00Z</dcterms:modified>
  <cp:revision>5</cp:revision>
  <dc:subject/>
  <dc:title>ДОГОВОР №3/т</dc:title>
</cp:coreProperties>
</file>