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9:00 - 05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тапов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601776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33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№10:16:0101702:87, для туристической деятельности и индивидуального садоводства, земли С/Х-назначения, адрес: Суоярвский р-н, урочище "Каратсалми", 1201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№ 10:16:0101702:116, для туристической деятельности и индивидуального садоводства, земли С/Х-назначения, адрес: Суоярвский р-н, урочище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№ 10:16:0101702:166, для туристической деятельности и индивидуального садоводства, земли С/Х-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(дорога), кад№ 10:16:0101702:175, для туристической деятельности и индивидуального садоводства, земли С/Х-назначения, адрес: Суоярвский р-н, урочище "Каратсалми", 114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№ 10:16:0101702:182, для туристической деятельности и индивидуального садоводства, земли сельхозназначения, адрес: Суоярвский р-н, урочище "Каратсалми", 12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№ 10:16:0101702:88, для туристической деятельности и индивидуального садоводства, земли С/Х-назначения, адрес: Суоярвский р-н, урочище "Каратсалми", 1390 кв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05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ься до окончания периода предложения цены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 Потапов Андрей Николаевич счет 42307810725004302220 Карельское отделение № 8628 ПАО Сбербанк г. Петрозаводск  БИК 048602673 Корсчет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25 0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02 5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80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57 5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35 000.00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112 5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9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7 5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45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22 5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 000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25 0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02 5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80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57 5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35 000.00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112 5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9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7 5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45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22 5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 000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25 0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02 5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80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57 5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35 000.00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112 5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9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7 5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45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22 5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 000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 750 0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6 075 0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5 400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4 725 0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4 050 000.00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3 375 0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2 70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 025 0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1 350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675 0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0 000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25 0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02 5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80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57 5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35 000.00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112 5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9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7 5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45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22 5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 000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25 0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02 5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180 000.00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157 50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35 000.00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112 5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9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7 50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45 000.00 руб.) - 0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22 50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 000.00 руб.) - 05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 окончании каждого периода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и 5 рабочих дней с момента получения предложения о заключении данного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 по договору должен поступить в течении 30 дней с момента подписа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185030, Респ Карелия, г Петрозаводск а\я 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9-10T08:35:00Z</dcterms:modified>
  <cp:revision>16</cp:revision>
  <dc:subject/>
  <dc:title>3</dc:title>
</cp:coreProperties>
</file>