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АО «Российский аукционный дом» (ОГРН 1097847233351, ИНН 7838430413, 190000, Санкт-Петербург, пер. Гривцова, д. 5, лит. В, (812) 334–26-04 (доб.192), </w:t>
      </w:r>
      <w:r>
        <w:rPr>
          <w:rFonts w:cs="Times New Roman" w:ascii="Times New Roman" w:hAnsi="Times New Roman"/>
          <w:sz w:val="22"/>
          <w:szCs w:val="22"/>
        </w:rPr>
        <w:t>kaupinen</w:t>
      </w:r>
      <w:r>
        <w:rPr>
          <w:rFonts w:cs="Times New Roman" w:ascii="Times New Roman" w:hAnsi="Times New Roman"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</w:rPr>
        <w:t>auction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</w:rPr>
        <w:t>house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ru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далее – Организатор торгов, ОТ), действующее на основании договора поручения с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Кадавид Эспития  Екатериной Александровной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(03.03.1984 г. рождения, место рождения – город Москва, СНИЛС № 117-527-571 63, ИНН 772071845918 , адрес регистрации: г. Москва, ул. Плющева, д. 17, корп. 2, кв. 80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лице финансового управляющего Евтишиной Олеси Владимировны </w:t>
      </w:r>
      <w:r>
        <w:rPr>
          <w:rFonts w:cs="Times New Roman" w:ascii="Times New Roman" w:hAnsi="Times New Roman"/>
          <w:sz w:val="22"/>
          <w:szCs w:val="22"/>
          <w:lang w:val="ru-RU"/>
        </w:rPr>
        <w:t>(ИНН 621200316517 СНИЛС 073-428-491-73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ег.№ 18755, адрес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390006, г. Рязань, ул. Затинная, д. 8, корп. 1, кв. 86  член Ассоциации «Саморегулируемая организация арбитражных управляющих Центрального федерального округа», ИНН 7705431418, ОГРН 1027700542209, рег.№ 002, адрес: 115191, г. Москва, Гамсоновский пер., д. 2, стр. 1, подъезд 6, этаж 1,пом. 85-94) действующего на основании решения Арбитражного суда города Москвы № А40-328695/2019-187-389 от 18.02.2020 г., сообщает 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проведении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25.10.2021 г. в 11 час. 00 мин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. (Мск) открытых электронных торгов (далее – Торги) на электронной торговой площадке АО «Российский аукционный дом» по адресу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lot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online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далее - ЭП) путем проведения аукциона, открытого по составу участников с открытой формой подачи предложений о цене. 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Начало приема заявок на участие в Торгах с 09 час. 00 мин. 13.09.2021 г. по 18.10.2021 г. до 23 час 00 мин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. Определение участников торгов – 19.10.2021 в 17 час. 00 мин., оформляется протоколом об определении участников торгов. 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даже на Торгах подлежит следующее имущество (далее – Имущество, Лот, Лоты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от №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Жилой дом площадью 559,5 кв.м, этажность – 3, кадастровый номер 50:11:0050403:743, расположенный по адресу: Московская область, Красногорский район, деревня Бузланово, участок 13 (по ГПЗ); Земельный участок, категория земель: земли населенных пунктов, разрешенное использование: для индивидуального коттеджного строительства, общей площадью 1 718,00 кв.м. кадастровый номер: 50:11:0050403:466, адрес: Московская область, Красногорский район, д. Бузланово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нач.цена Лота 1 – 61 954 120,00 руб. (НДС не обл.)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Лот №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Жилой дом площадью 710,8 кв. м, этажность – 4 (подземный - 1), кадастровый номер 50:11:0050403:767, расположенный по адресу: Московская область, Красногорский район, деревня Бузланово, участок 14 (по ГПЗ); Подключение платное. Земельный участок, категория земель: земли населенных пунктов, разрешенное использование: для индивидуального коттеджного строительства, общей площадью 1 747,00 кв.м. кадастровый номер: 50:11:0050403:467, адрес: Московская область, Красногорский район, д. Бузланово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нач.цена Лота 1 – 74 666 125,00 руб. (НДС не обл.)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В жилые дома, в составе лотов 1 и 2 прекращена и (или) ограничена подача коммунальных услуг. 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Обременение: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Залог в силу закона в пользу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БАНК «Кредит-Москва» (ПАО)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Ознакомление с Лотами производится по предварительной договоренности с 10:00 часов до 18:00 часов в рабочие дни: informmsk@auction-house.ru, тел. 8 (812) 334-20-5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ок – 10 % от начальной цены Лота. Шаг аукциона – 5% от начальной цены Лота. Реквизиты расч. счетов для внесения задатка: Получатель – АО «Российский аукционный дом» (ИНН 7838430413, КПП 783801001): № 40702810855230001547 в Северо-Западном банке РФ ПАО Сбербанк г. Санкт-Петербург, к/с 30101810500000000653, БИК 044030653; № 40702810100050004773 в ф-ле Северо-Западного ПАО Банка «ФК ОТКРЫТИЕ», г. Санкт-Петербург, БИК 044030795, к/с 30101810540300000795. Документом, подтверждающим поступление задатка на счет ОТ, является выписка со счета ОТ.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 Поступление задатка должно быть подтверждено на дату составления протокола об определении участников торгов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сполнение обязанности по внесению суммы задатка третьими лицами не допускается. 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СРО арбитражных управляющих, членом или руководителем которой является ФУ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бедитель Торгов – лицо, предложившее наиболее высокую цену (далее – ПТ). Результаты торгов подводятся О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6.10.2021 г. в 11 ч. 00 мин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Т. Проект договора купли-продажи (далее-ДКП) размещен на ЭП. ДКП заключается с ПТ в течение 5 дней с даты получения ПТ ДКП от Ф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плата – в течение 30 дней со дня подписания ДКП на спец. счет Должника: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р/с 40817810558000027450 в Рязанский РФ АО «Россельхозбанк» БИК 046126793 к/с 30101810900000000793 в ГУ Банка России по ЦФО, ИНН 7725114488 КПП 62344300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Получатель: Кадавид Эспития Екатерина Александровна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НН 772071845918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1">
    <w:name w:val="Текст примечания Знак1"/>
    <w:qFormat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ru-RU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ru-RU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11:00Z</dcterms:created>
  <dc:creator>Казинова Марина Сергеевна</dc:creator>
  <dc:description/>
  <cp:keywords/>
  <dc:language>en-US</dc:language>
  <cp:lastModifiedBy>Каупинен Юлия</cp:lastModifiedBy>
  <cp:lastPrinted>2021-09-07T12:08:00Z</cp:lastPrinted>
  <dcterms:modified xsi:type="dcterms:W3CDTF">2021-09-08T11:40:00Z</dcterms:modified>
  <cp:revision>3</cp:revision>
  <dc:subject/>
  <dc:title/>
</cp:coreProperties>
</file>