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sz w:val="22"/>
          <w:szCs w:val="22"/>
        </w:rPr>
        <w:t xml:space="preserve">Кадавид Эспития  Екатериной Александровной </w:t>
      </w:r>
      <w:r>
        <w:rPr>
          <w:bCs/>
          <w:sz w:val="22"/>
          <w:szCs w:val="22"/>
        </w:rPr>
        <w:t>(03.03.1984 г. рождения, место рождения – город Москва, СНИЛС № 117-527-571 63 ИНН 772071845918 , адрес регистрации: г. Москва, ул. Плющева, д. 17, корп. 2, кв. 80), в лице финансового управляющего Евтишиной Олеси Владимировны (ИНН 621200316517 СНИЛС 073-428-491-73, рег.№ 18755), действующего на основании решения Арбитражного суда города Москвы № А40- 328695/2019-187-389 от 18.02.2020 г.</w:t>
      </w:r>
      <w:r>
        <w:rPr>
          <w:sz w:val="22"/>
          <w:szCs w:val="22"/>
        </w:rPr>
        <w:t xml:space="preserve">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5.10.2021 г.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9-10T08:29:00Z</dcterms:modified>
  <cp:revision>26</cp:revision>
  <dc:subject/>
  <dc:title>Договор о задатке №____</dc:title>
</cp:coreProperties>
</file>