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ООО «Медицинская компания «Юникс», в лице конкурсного управляющего Басова А.Н., действующего на основании Решения Арбитражного суда Свердловской области от 15.08.2019 по делу №А60-75480/2018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</w:t>
      </w:r>
      <w:r>
        <w:rPr/>
        <w:t>Медицинская компания «Юникс</w:t>
      </w:r>
      <w:r>
        <w:rPr>
          <w:bCs/>
        </w:rPr>
        <w:t xml:space="preserve">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Медицинская компания «Юникс»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ООО «Медицинская компания «Юникс».</w:t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21-09-07T07:35:00Z</dcterms:modified>
  <cp:revision>18</cp:revision>
  <dc:subject/>
  <dc:title>ДОГОВОР О ЗАДАТКЕ  №____</dc:title>
</cp:coreProperties>
</file>