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атур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88, г. Новосибирск, ул. Петухова, д.29, офис 300/1, ОГРН 1095473011083, ИНН 5408276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зва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ОАУ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№ А45-17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: 54:35:071175:513, общей площадью 63,80 кв.м., расположенное по адресу: г.Новосибирск, ул. Добролюбова, 2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с кадастровым номером: 54:35:084646:801, общей площадью 194,1 кв.м., расположенное по адресу: г.Новосибирск, ул. Ученическ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с кадастровым номером: 54:35:053085:4473, общей площадью 405 кв.м., расположенное по адресу: г. Новосибирск, ул. Комсомольская, 2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6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внесен в срок до момента определения участников торгов на специальный банковский счет ООО «Сатурн» (ИНН 5408276460, р/с 40702810901000138357 в ПАО БАНК ЗЕНИТ г. Москва, к/с 30101810000000000272, БИК 044525272). Датой внесения задатка считается дата зачисления суммы задатка на специальный банковский счет ООО «Сатурн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атурн» (ИНН 5408276460, р/с 40702810901000138357 в ПАО БАНК ЗЕНИТ г. Москва, к/с 30101810000000000272, БИК 04452527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ООО «Сатур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ссет Менеджмен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45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048, г. Москва, а/я 117, тел. 8(495) 204-23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@asset-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0T10:24:00Z</dcterms:modified>
  <cp:revision>14</cp:revision>
  <dc:subject/>
  <dc:title>3</dc:title>
</cp:coreProperties>
</file>