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Общество с ограниченной ответственностью «Ассет Менеджмент» именуемый в дальнейшем «Организатор торгов», в лице Генерального </w:t>
      </w:r>
      <w:r>
        <w:rPr>
          <w:rFonts w:cs="Times New Roman" w:ascii="Times New Roman" w:hAnsi="Times New Roman"/>
          <w:sz w:val="22"/>
          <w:szCs w:val="22"/>
        </w:rPr>
        <w:t>директора Ершова Ярослава Юрьевича,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с одной стороны, действующее от имени Общества с ограниченной ответственностью «Сатурн» (630088, г. Новосибирск, ул. Петухова, д.29, офис 300/1; ОГРН 1095473011083; ИНН 5408276460), именуемое в дальнейшем - Должник) и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на расчетный счет ООО «Сатурн» задаток в размере ____ % от соответствующей цены продажи имущества, в счет обеспечения оплаты приобретаемого на торгах, проводимого на условиях, опубликованных в газете Коммерсантъ №___ от __.__.____г. (сообщение №___________), имущества ООО «Сатурн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____г. (сообщение №___________). 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sz w:val="22"/>
          <w:szCs w:val="22"/>
        </w:rPr>
        <w:t>Реквизиты для зачисления задатка: получатель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 «Сатурн», ИНН 5408276460, р/с 40702810901000138357 в ПАО БАНК ЗЕНИТ г. Москва, к/с 30101810000000000272, БИК 044525272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ООО «Сатурн» проекта договора купли-продажи заключить с ООО «Сатурн» договор купли-продажи по приобретению указанного в п. 1.1 настоящего договора имущества, при этом перечисленный Претендентом задаток засчитывается в счет оплаты по заключе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Уплатить на счет ООО «Сатурн»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 срок не позднее трех дней до даты подведения итогов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 с торгов, вернуть задаток в 5-дневный срок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ООО «Сатурн»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ОО «Ассет Менеджмент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76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 xml:space="preserve">119048 г. Москва, ул. Усачева, д. 22, эт.2, пом. I, ком. 9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7739330740 ИНН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7045060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20010004447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ЮНИКРЕДИТ БАНК, г. Москва. БИК – 044525545,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рреспондентский счёт – </w:t>
            </w:r>
            <w:r>
              <w:rPr>
                <w:sz w:val="24"/>
                <w:szCs w:val="24"/>
              </w:rPr>
              <w:t>30101810300000000545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ОО «Ассет Менеджмент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_________________ / Ершов Я.Ю./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2:00Z</dcterms:created>
  <dc:creator>Reanimator 98</dc:creator>
  <dc:description/>
  <cp:keywords/>
  <dc:language>en-US</dc:language>
  <cp:lastModifiedBy>Polar</cp:lastModifiedBy>
  <cp:lastPrinted>2007-08-07T19:11:00Z</cp:lastPrinted>
  <dcterms:modified xsi:type="dcterms:W3CDTF">2021-09-09T08:36:00Z</dcterms:modified>
  <cp:revision>6</cp:revision>
  <dc:subject/>
  <dc:title>ДОГОВОР О ЗАДАТКЕ No</dc:title>
</cp:coreProperties>
</file>