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ленкин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303737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180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 площадью 153, 9 кв. м., расположенный по адресу: Московская область, р-н Раменский, д Вертячево, корп уч.74 (кадастровый номер 50:23:0000000:45051) основание регистрации Решение Раменского городского суда Московской области oт 21.05.2014 дата вступления в законную силу: 02.02.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25.10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638041239767 Банк получателя: Московский банк ПАО "Сбербанк" Доп.офис №9038/01764 Кор/счет банка: 30101810400000000225 БИК банка: 044525225 Получатель:Жиленкин Р.А. Назначение платежа: "Перечисление задатка для участия в торгах по продаже имущества Жиленкин Р.А.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г. в 11:00, 127055, г. Москва, ул. Сущевская 12, стр. 1, оф. 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10T12:01:00Z</dcterms:modified>
  <cp:revision>14</cp:revision>
  <dc:subject/>
  <dc:title>3</dc:title>
</cp:coreProperties>
</file>