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6237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lang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 xml:space="preserve">Финансовый управляющий имуществом Смирнова Андрея Евгеньевича Попова Арина Андреевна, действующая на основании Решения Арбитражного суда Вологодской области от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>30.09.2020 по делу А13-6519/2020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 xml:space="preserve">Смирнова Андрея Евгеньевича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43" w:leader="none"/>
        </w:tabs>
        <w:ind w:left="0" w:right="-1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имущества (Жилое помещение, площадью 52.20 кв. м., находящееся по адресу:  Вологодская область, Череповкий р-н, п. Улазорский, д. 7, кв. 1, кад. номер: 35:22:0101039:120) 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, а именно в размере 908 руб. 28 коп. 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для выбранного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 xml:space="preserve">Смирнова Андрея Евгеньевича Попова Арина Андр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Вологодское отделение №8638 ПАО Сбербанк, к/с 30101810900000000644, БИК 041909644, счет получателя: 40817810812001148963, получатель: Смирнов Андрей Евген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>________________________  Попова А.А.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ConsultantPlus</dc:creator>
  <dc:description/>
  <cp:keywords/>
  <dc:language>en-US</dc:language>
  <cp:lastModifiedBy>User</cp:lastModifiedBy>
  <cp:lastPrinted>2016-09-22T15:58:00Z</cp:lastPrinted>
  <dcterms:modified xsi:type="dcterms:W3CDTF">2021-05-13T07:25:00Z</dcterms:modified>
  <cp:revision>11</cp:revision>
  <dc:subject/>
  <dc:title/>
</cp:coreProperties>
</file>