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___г.</w:t>
        <w:tab/>
        <w:tab/>
        <w:tab/>
        <w:tab/>
        <w:t xml:space="preserve">       </w:t>
        <w:tab/>
        <w:tab/>
        <w:t xml:space="preserve">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>Финансовый управляющий имуществом Смирнова Андрея Евгеньевича Попова Арина Андреевна, действующая на основании Решения Арбитражного суда Вологодской области от 30.09.2020 по делу А13-6519/2020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с одной стороны, и Орлов Сергей Михайлович, паспорт серия 1904 № 255670, выдан 09 марта 2005 года, УВД г. Вологды Вологодской области, зарегистрированный по адресу: 160034, Вологодская обл., г Вологда, ул. Ленинградская, д. 144, кв. 93, именуемый в дальнейшем «Покупатель», с другой стороны,  на основании протокола № РАД-259111 от 23.06.2021г.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 xml:space="preserve">Смирнова Андрея Евгеньевича </w:t>
      </w: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:</w:t>
      </w:r>
      <w:r>
        <w:rPr>
          <w:sz w:val="24"/>
          <w:szCs w:val="24"/>
        </w:rPr>
        <w:tab/>
        <w:t>Жилое помещение, площадью 52.20 кв. м., находящееся по адресу:  Вологодская область, Череповкий р-н, п. Улазорский, д. 7, кв. 1, кад. номер: 35:22:0101039:120.</w:t>
      </w:r>
    </w:p>
    <w:p>
      <w:pPr>
        <w:pStyle w:val="Normal"/>
        <w:ind w:firstLine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 xml:space="preserve">Смирнова Андрея Евгеньевича </w:t>
      </w:r>
      <w:r>
        <w:rPr>
          <w:color w:val="000000"/>
          <w:sz w:val="24"/>
        </w:rPr>
        <w:t>от  «23» июня 2021 г., составляет 9 082 рубля 80 копеек (Девять тысяч восемьдесят два рубля 80 копеек)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908 рублей 28 копеек (Девятьсот восемь рублей 28 копеек)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8 174 рубля 52 копейки (Восемь тысяч сто семьдесят четыре рубля 52 копейки)</w:t>
      </w:r>
      <w:r>
        <w:rPr>
          <w:color w:val="000000"/>
          <w:sz w:val="24"/>
        </w:rPr>
        <w:t>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</w:t>
      </w:r>
      <w:r>
        <w:rPr>
          <w:rFonts w:eastAsia="Calibri"/>
          <w:color w:val="000000"/>
          <w:sz w:val="24"/>
          <w:szCs w:val="24"/>
          <w:lang w:eastAsia="en-US"/>
        </w:rPr>
        <w:t>РАД-259111</w:t>
      </w:r>
      <w:r>
        <w:rPr>
          <w:color w:val="000000"/>
          <w:sz w:val="24"/>
          <w:szCs w:val="24"/>
        </w:rPr>
        <w:t xml:space="preserve"> о результатах проведения торгов по продаже имущества </w:t>
      </w:r>
      <w:r>
        <w:rPr>
          <w:sz w:val="24"/>
          <w:szCs w:val="24"/>
        </w:rPr>
        <w:t xml:space="preserve">Смирнова Андрея Евгеньевича </w:t>
      </w:r>
      <w:r>
        <w:rPr>
          <w:color w:val="000000"/>
          <w:sz w:val="24"/>
          <w:szCs w:val="24"/>
        </w:rPr>
        <w:t>от «23» июня 2021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Андрея Евгеньевича Попова Арина Андр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Вологодское отделение №8638 ПАО Сбербанк, к/с 30101810900000000644, БИК 041909644, счет получателя: 40817810812001148963, получатель: Смирнов Андрей Евген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    Попова А.А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 Сергей Михайлович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 серия 1904 № 255670, выдан 09 марта 2005 года, УВД г. Вологды Вологодской области, зарегистрированный по адресу: 160034, Вологодская обл., г Вологда, ул. Ленинградская, д. 144, кв. 93</w:t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    Орлов С.М.</w:t>
            </w:r>
          </w:p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Sergei Plaksienko</dc:creator>
  <dc:description/>
  <cp:keywords/>
  <dc:language>en-US</dc:language>
  <cp:lastModifiedBy>User</cp:lastModifiedBy>
  <cp:lastPrinted>2021-06-25T11:19:00Z</cp:lastPrinted>
  <dcterms:modified xsi:type="dcterms:W3CDTF">2021-06-25T08:19:00Z</dcterms:modified>
  <cp:revision>15</cp:revision>
  <dc:subject/>
  <dc:title>ДОГОВОР КУПЛИ-ПРОДАЖИ №_______</dc:title>
</cp:coreProperties>
</file>