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Андр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08826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5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 52.20 кв. м., находящееся по адресу: Вологодская область, Череповкий р-н, п. Улазорский, д. 7, кв. 1, кад. номер: 35:22:0101039:12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8.10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13.09.2021г. по 18.10.2021г. на специальный банковский счет, предназначенный для зачисления денежных средств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/с 30101810900000000644, БИК 041909644, счет получателя: 40817810812001148963, получатель: Смирнов Андрей Евген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2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1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0.10.2021 года в 15 час. 00 мин (время московское) 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160013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9-10T12:25:00Z</dcterms:modified>
  <cp:revision>2</cp:revision>
  <dc:subject/>
  <dc:title>3</dc:title>
</cp:coreProperties>
</file>