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предприятие «Совхоз Шело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дрес: 182633, Псковская область, Порховский район, д. Полоное, ОГРН 1026001742040, ИНН 6017008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5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3567/2015 от 12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МП «Совхоз Шелонский» в размере 197 594 рубля, то есть обязательство Грузда Александра Евгеньевича перед муниципальным предприятием «Совхоз Шелонский» за ущерб, причиненный преступл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21.10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КУ и о характере этой заинтересованности, сведения об участии в капитале заявителя КУ, СРО арб.упр., членом или рук-лем которой является 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9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с 09 час.00 мин. 13.09.2021 по 21.10.2021 до 23 час 00 мин. Определение участников торгов  22.10.2021 в 17 час.00 мин., оформляется протоколом об определении участников торгов. Задаток - 5 % от начальной цены Предприятия. Шаг аукциона - 5 % от начальной цены Предприятия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Реквизиты расч. счетов для внесения задатка: спец.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счет Должника №40702810251000001214 в Псковском отделении №8630 ПАО Сбербанк, к/с № 30101810300000000602, БИК 045805602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7 8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891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его подписания 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9 час.00 мин. (время мск) на электронной площадке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ДКП) размещен на ЭП. КУ в течение 5 дней направляет Победителю торгов предложение заключить ДКП. ДКП заключается с победителем торгов в течение 5 дней с даты получения указанного договора победителем торгов. Оплата ДКП - в течение 30 дней со дня подписания ДКП на спец. счет Должника: № 40702810251000001214 в Псковском отделении №8630 ПАО Сбербанк, к/с №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КП - в течение 30 дней со дня подписания ДКП на спец. счет Должника: № 40702810251000001214 в Псковском отделении №8630 ПАО Сбербанк, к/с № 30101810300000000602, БИК 045805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Сусан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000082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сков, Рижский проспект, д.93, кв.80, тел. 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9-10T10:28:00Z</dcterms:modified>
  <cp:revision>14</cp:revision>
  <dc:subject/>
  <dc:title>3</dc:title>
</cp:coreProperties>
</file>