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00 - 12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ангар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Самарская обл., г. Тольятти, ул. Ботаническая, д. 7-Б, оф. 9, ОГРН 1096320012700, ИНН 632123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вангард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вангард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63200127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2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Самарской области от 2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№126 Помещение. Жилое. Адрес: Самарская область, г.Тольятти, ул.Революционная, д.3-а, кв. 126. Площадь: 101,6 кв.м. Кадастровый номер: 63:09:0101160:4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2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П и представить оператору ЭП заявку на участие в торгах и документы, соответствующие требованиям ст. 110 и 139 ФЗ «О несостоятельности (банкротстве)» в форме электронного сообщения, подписанного электронной подписью заявителя. Заявка должна содержать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. адрес (для юр. лица) заявителя; фамилию, имя, отчество, паспортные данные, сведения о месте жительства (для физ. лица); номер телефона, адрес эл. почты; ИНН; сведения о наличии (и характере)/ отсутствии заинтересованности заявителя по отношению к должнику, кредиторам, конкурсному управляющему, сведения об участии в капитале заявителя, конкурсного управляющего, а также саморегулируемой организации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нимается на р/с должника №40702810000003109372 в АО «Тольяттихимбанк» г. Тольятти, к/с 30101810000000000838, БИК 043678838. Получатель: ООО «Авангард». ИНН Получателя: 6321233520. КПП Получателя: 632101001. Размер задатка 10% от цены на соответствующем этапе торгов. Претендент обязан обеспечить поступление задатка на счет, указанный в сообщении о продаже, до даты и времени окончания приема заявок на участие в торгах для соответствующего периода проведения торгов. Условия возврата задатка -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ринимается на р/с должника №40702810000003109372 в АО «Тольяттихимбанк» г. Тольятти, к/с 30101810000000000838, БИК 043678838. Получатель: ООО «Авангард». ИНН Получателя: 6321233520. КПП Получателя: 632101001. Размер задатка 10% от цены на соответствующем этапе торгов. Претендент обязан обеспечить поступление задатка на счет, указанный в сообщении о продаже, до даты и времени окончания приема заявок на участие в торгах для соответствующего периода проведения торгов. Условия возврата задатка - в договоре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 723 9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 723 997.6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533 317.77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 342 637.94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151 958.11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 961 278.28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770 598.45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579 918.62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389 238.79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198 558.96 руб.) - 12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на торгах в форме публичного предложения -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й площадке ОАО «Российский аукционный дом». 13.12.2021 15:00. Или ранее по завершении этапа торгов, на котором определен победи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момента подписания договора на р/с должника №40702810900003109320 в АО «Тольяттихимбанк» г. Тольятти, к/с 30101810000000000838, БИК 0436788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ыцай Евген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292154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040, Самарская обл., г. Тольятти, а/я 5147, тел. +79272700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0070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0T13:12:00Z</dcterms:modified>
  <cp:revision>14</cp:revision>
  <dc:subject/>
  <dc:title>3</dc:title>
</cp:coreProperties>
</file>