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5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1 00:01 - 10.11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МЗ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3300, ОБЛАСТЬ СВЕРДЛОВСКАЯ, ГОРОД КРАСНОУФИМСК, УЛИЦА ВОЛЖСКАЯ, ДОМ 2, ОГРН 1116619000024, ИНН 66190138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хачев Андре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3400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8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гаража, назначение: нежилое, общая площадь 803,6 кв.м., литер Е, этажность: 1, кадастровый номер: 66:52:0101004:451, адрес: Свердловская область, Красноуфимск, ул. Волжская, 2 (залог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я магазина, назначение: нежилое, общая площадь 40,6 кв.м. адрес: Свердловская область, Красноуфимск, ул. Волжская, 2 (не залог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помещение, назначение: нежилое, общая площадь 208,1 кв.м., номера на поэтажном плане: 1 этаж: № 7-16, кадастровый номер: 66:52:0000000:999 (залог). Здание пристроя (котельной), назначение: нежилое, общая площадь 264,9 кв.м., литер Д,д,д1, кадастровый номер: 66:52:0000000:2120 (залог). Здание производственного склада готовой продукции, назначение: нежилое, общая площадь 406,7 кв.м., литер Д, этажность: 1, кадастровый номер: 66:52:0101004:479 (залог). Нежилое здание, назначение: нежилое, общая площадь 165,7 кв.м., литер В, этажность: 1, кадастровый номер: 66:52:0101004:449 (залог). Здание производственного цеха № 1 и № 2, назначение: нежилое, общая площадь 2355,9 кв.м., литер Б, этажность: 1, кадастровый номер: 66:52:0000000:1918 (залог). Нежилое здание, назначении е: нежилое, общая площадь 444,4 кв.м., литер В, этажность: 1, кадастровый номер: 66:52:0101004:450 (залог). Право аренды земельного участка, категория земель: земли населенных пунктов, разрешенное использование: для размещения производственных зданий, общая площадь 29 271 кв.м. (не залог). Рыночная стоимость - 17 617 000,00 руб. Адрес: Свердловская область, Красноуфимск, ул. Волжская, 2.  В т.ч. Оборудование (залог и  не залог) подробный перечень в публикации ЕФРСБ №7274164 от 03.09.20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9.2021 г. и заканчивается 10.11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оператору электронной площадки в электронной форме с 00:01ч. 12.09.2021 до 10:00ч. 10.11.2021. Каждый пятый календарный день цена лота снижается на 10% от начальной цены реализации на первом этапе (величина снижения). Прием заявок на участие в Торгах и задатков прекращается в 10:00ч.(мск) за один день до даты окончания соответствующего периода понижения цены продажи лотов. Заявка оформляется произвольно в письменной форме на русском языке и должна содержать следующие сведения: наименование, организационно-правовую форму, место нахождения, почтовый адрес заявителя (для ю/л.); ФИО, паспортные данные, сведения о месте жительства заявителя (для ф/л.); номер контактный телефона, адрес электронной почты заявителя; сведения о наличии (отсутствии) заинтересованности заявителя по отношению к должнику, кредиторам, конкурсному управляющему и о характере такой заинтересованности, сведения об участии в капитале заявителя конкурсного управляющего. К заявке на участие в торгах должны прилагаться копии следующих документов, подписанных электронной подписью участника: выписка из ЕГРЮЛ (для ю/л),выписка из ЕГРИП (для ИП) или засвидетельствованные в нотариальном порядке копии таких выписок (выданные не позднее месяца до даты подачи заявки), копии документов, удостоверяющих личность (для ф/л);документ, подтверждающий полномочия лица на осуществление действий от имени заявителя. Заявитель обязан за один день до даты окончания соответствующего периода предложения по цене продажи лотов заключить с организатором торгов договор о задатке, внести задаток в размере 10% от цены предложения на соответствующем этапе снижения на специальный счет должника по реквизитам: Получатель платежа ООО «КМЗ» ИНН 6619013856, р/с 40702810768000002521 в Удмуртском отделении №8618 ПАО Сбербанк, БИК 049401601, к/с 30101810400000000601, назначение платежа: «задаток за участие в торгах по продаже имущества ООО «КМЗ» с указанием номера Лота». Перечисление задатка Заявителем счита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обязан за один день до даты окончания соответствующего периода предложения по цене продажи лотов заключить с организатором торгов договор о задатке, внести задаток в размере 10% от цены предложения на соответствующем этапе снижения на специальный счет должника, назначение платежа: «задаток за участие в торгах по продаже имущества ООО «КМЗ» с указанием номера Лота». Перечисление задатка Заявителем считается акцептом размещенного на электронной площадке договора о задатке. Возврат задатка в течении пяти дней с даты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 специальный счет должника по реквизитам: Получатель платежа ООО «КМЗ» ИНН 6619013856, р/с 40702810768000002521 в Удмуртском отделении №8618 ПАО Сбербанк, БИК 049401601, к/с 30101810400000000601, назначение платежа: «задаток за участие в торгах по продаже имущества ООО «КМЗ» с указанием номера Лот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 77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46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5 215 82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1 в 0:0 (4 771 800.00 руб.) - 2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4 294 620.00 руб.) - 0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1 в 0:0 (3 817 440.00 руб.) - 0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1 в 0:0 (3 340 260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1 в 0:0 (2 863 080.00 руб.) - 1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1 в 0:0 (2 385 900.00 руб.) - 2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1 в 0:0 (1 908 720.00 руб.) - 2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1 в 0:0 (1 431 540.00 руб.) - 3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954 360.00 руб.) - 0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1 в 0:0 (477 180.00 руб.) - 1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1 в 0:0 (1 464 300.00 руб.) - 2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1 317 870.00 руб.) - 0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1 в 0:0 (1 171 440.00 руб.) - 0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1 в 0:0 (1 025 010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1 в 0:0 (878 580.00 руб.) - 1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1 в 0:0 (732 150.00 руб.) - 2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1 в 0:0 (585 720.00 руб.) - 2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1 в 0:0 (439 290.00 руб.) - 3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292 860.00 руб.) - 0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1 в 0:0 (146 430.00 руб.) - 1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1 в 0:0 (55 215 822.60 руб.) - 2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49 694 240.34 руб.) - 0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1 в 0:0 (44 172 658.08 руб.) - 0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1 в 0:0 (38 651 075.82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1 в 0:0 (33 129 493.56 руб.) - 1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1 в 0:0 (27 607 911.30 руб.) - 2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1 в 0:0 (22 086 329.04 руб.) - 2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1 в 0:0 (16 564 746.78 руб.) - 3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1 043 164.52 руб.) - 0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1 в 0:0 (5 521 582.26 руб.) - 10.1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ск к участию в торгах осуществляется организатором торгов по результатам рассмотрения всех поданных заявок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максимальной цене имущества должника, которая не ниже начальной цены продажи имущества должника, установленной для определенного периода проведения торгов. В случае если несколько участников торгов представили в установленный срок заявки, содержащие равные предложения о цене имущества должника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посредством публичного предложения прием заявок прекращается. В течение 5 раб. дней с даты подписания протокола о результатах проведения торгов организатор торгов направляет победителю торгов копию этого протокола и предложение заключить договор купли-продажи имущества с приложением проекта договора. В случае отказа или уклонения победителя торгов от подписания договора в течение 5 раб. дней с даты получения предложения конкурсного управляющего внесенный задаток ему не возвращается, договор не заключ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ск к участию в торгах осуществляется организатором торгов по результатам рассмотрения всех поданных заявок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максимальной цене имущества должника, которая не ниже начальной цены продажи имущества должника, установленной для определенного периода проведения торгов. В случае если несколько участников торгов представили в установленный срок заявки, содержащие равные предложения о цене имущества должника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посредством публичного предложения прием заявок прекращается. В течение 5 раб. дней с даты подписания протокола о результатах проведения торгов организатор торгов направляет победителю торгов копию этого протокола и предложение заключить договор купли-продажи имущества с приложением проекта договора. В случае отказа или уклонения победителя торгов от подписания договора в течение 5 раб. дней с даты получения предложения конкурсного управляющего внесенный задаток ему не возвращается, договор не заключ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о продаже имущества посредством публичного предложения прием заявок прекращается. В течение 5 раб. дней с даты подписания протокола о результатах проведения торгов организатор торгов направляет победителю торгов копию этого протокола и предложение заключить договор купли-продажи имущества с приложением проекта договора. В случае отказа или уклонения победителя торгов от подписания договора в течение 5 раб. дней с даты получения предложения конкурсного управляющего внесенный задаток ему не возвращается, договор не заключ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календарных дней со дня подписания эт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ихачев Андрей Викторович (ИНН 183474713352, КПП , адрес: 426067, Удмуртская Республика, г. Ижевск, ул Труда, д 2, кв 180, тел. 892268566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prav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47:00Z</dcterms:created>
  <dc:creator>Просвирницына Рина</dc:creator>
  <dc:description/>
  <dc:language>en-US</dc:language>
  <cp:lastModifiedBy>Андрей</cp:lastModifiedBy>
  <cp:lastPrinted>2010-11-10T17:05:00Z</cp:lastPrinted>
  <dcterms:modified xsi:type="dcterms:W3CDTF">2021-09-10T13:47:00Z</dcterms:modified>
  <cp:revision>2</cp:revision>
  <dc:subject/>
  <dc:title>3</dc:title>
</cp:coreProperties>
</file>