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29484</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0.10.2021 12: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Общество с ограниченной ответственностью «Ростовский портовый элеватор «КОВШ», </w:t>
            </w:r>
          </w:p>
          <w:p>
            <w:pPr>
              <w:pStyle w:val="Normal"/>
              <w:ind w:firstLine="290"/>
              <w:jc w:val="both"/>
              <w:rPr/>
            </w:pPr>
            <w:r>
              <w:rPr>
                <w:sz w:val="28"/>
                <w:szCs w:val="28"/>
              </w:rPr>
              <w:t>344002, г. Ростов-на-Дону, ул. Шоссейная, д. 47 Ж, ОГРН 1156196045862, ИНН 616403569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елевин Дмитрий Владимиро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ссоциация «Саморегулируемая организация арбитражных управляющих Центрального федерального округ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Ростовской области, дело о банкротстве А53-25165/201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Ростовской области Решение от 22.04.2021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Предприятие как имущественный комплекс, состоящий из движимого и недвижимого имущества, расположенные по адресу: Ростовская область, г. Ростов-на-Дону, ул. Шоссейная, д.47и, ж, к. Точный список имущества приложен к настоящему сообщению и является его неотъемлемой частью. Продаже подлежит имущество, находящееся в залоге у конкурсного кредитора ООО «Диона» (ИНН 3455054929) (преемник АО АКБ «Фора Банк»), являющегося залогодержателем данного имущества, требования которого включены в реестр требований кредиторов должника на основании определений Арбитражного суда Ростовской области от 02.07.2020, 11.08.2020 и 17.08.2021 по делу №А53-25165/2019. Реализуемый имущественный комплекс находится в аренде у ООО «Южный зерновой терминал» (ИНН 616412721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3.09.2021 г. и заканчивается 18.10.2021 г. в 08: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rPr>
            </w:pPr>
            <w:r>
              <w:rPr>
                <w:sz w:val="21"/>
                <w:szCs w:val="21"/>
                <w:shd w:fill="F9F9F9" w:val="clear"/>
              </w:rPr>
              <w:t>Заявки на участие в торгах подаются на электронной торговой площадке с 00 часов 00 мин. 13.09.2021 г. до 08 часов 00 мин. 18.10.2021 г. (здесь и далее время московское). Начало повторных торгов 20.10.2021 г. в 12 часов 00 мин. Заявки на участие в торгах и итоги торгов подводятся согласно регламенту электронной торговой площадки. «Шаг аукциона» - 5% от начальной цены продажи лота. Прием заявок осуществляется на сайте ЭТП АО «Российский аукционный дом». Порядок представления заявок на участие в торгах и предложений о цене имущества ООО «РПЭ «КОВШ», оформление участия в торгах, порядок проведения открытых торгов и определение победителя открытых торгов осуществляются в соответствии с ФЗ от 26.10.2002г. №127-ФЗ «О несостоятельности (банкротстве)», Приказом Минэкономразвития России от 23.07.2015 г. №495, регламентом пользования ЭТП АО «Российский аукционный дом». Заявка на участие в торгах оформляется в форме электронного документа и должна содержать: 1. Обязательство участника открытых торгов соблюдать требования, указанные в сообщении о проведении открытых торгов (в случае наличия таких требований); 2.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адрес электронной почты, идентификационный номер налогоплательщика; 3. Сведения о наличии или об отсутствии заинтересованности Заявителя по отношению к ООО «РПЭ «КОВШ», Конкурсному управляющему, Организатору торгов и о характере этой заинтересованности, сведения об участии в капитале Заявителя Конкурсного управляющего, а также саморегулируемой организации арбитражных управляющих, членом или руководителем которой является Конкурсный управляющий. К заявке на участие в торгах должны прилагаться копии следующих документов: 1. Выписка из единого государственного реестра юридических лиц (для юридического лица); 2. Выписка из единого государственного реестра индивидуальных предпринимателей (для индивидуального предпринимателя); 3. Документы, удостоверяющие личность (для физического лица); 4.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5. Документ, подтверждающий полномочия лица на осуществление действий от имени заявителя. Документы, прилагаемые к заявке, представляются в форме электронных документов, подписанных электронной цифровой подписью заявителя. Задаток устанавливается в размере 20% начальной цены продажи лота на повторных торгах. Задаток вносится с обязательным указанием назначения платежа: «За участие в открытых электронных торгах в форме аукциона по продаже залогового имущества ООО «РПЭ «КОВШ» в составе лота №1». Срок внесения задатка за участие в торгах по лоту: до истечения срока подачи заявок на участие в торгах. Реквизиты для внесения задатка: Получатель - ООО «Флагман Эстейт», ИНН 7703469656, КПП 770301001, ОГРН 1197746043571, р/с 40702810200730000759 в АО «ОТП БАНК», к/с 30101810000000000311, БИК 044525311. Задаток считается внесенным с даты поступления всей суммы задатка на счет, указанный в настоящем информационном сообщении. Заявитель вправе направить задаток на счет, указанный в сообщении о проведении торгов, без представления подписанного договора о задатке. В этом случае перечисление задатка заявителем считается акцептом договора о задатке. Суммы внесенного задатка возвращаются всем заявителям, за исключением Победителя торгов, в течение 5 рабочих дней, после подписания протокола о результатах проведения торгов. Победителем торгов признается участник, предложивший наиболее высокую цену. Если несколькими участниками была предложена одинаковая цена, победителем торгов признается участник торгов, ранее других указанных участников представивший заявку на участие в торгах. Если не были представлены заявки на участие в торгах или к участию в торгах был допущен только один участник, организатор торгов принимает решение о признании торгов несостоявшимися. Если к участию в торгах был допущен только один участник, заявка которого на участие в торгах содержит предложение о цене имущества не ниже установленной начальной цены продажи имущества, договор купли-продажи имущества заключается с этим участником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62 192 781.8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Задаток устанавливается в размере 20% начальной цены продажи лота на повторных торгах. Задаток вносится с обязательным указанием назначения платежа: «За участие в открытых электронных торгах в форме аукциона по продаже залогового имущества ООО «РПЭ «КОВШ» в составе лота №1». Срок внесения задатка за участие в торгах по лоту: до истечения срока подачи заявок на участие в торгах. Реквизиты для внесения задатка: Получатель - ООО «Флагман Эстейт», ИНН 7703469656, КПП 770301001, ОГРН 1197746043571, р/с 40702810200730000759 в АО «ОТП БАНК», к/с 30101810000000000311, БИК 044525311. Задаток считается внесенным с даты поступления всей суммы задатка на счет, указанный в настоящем информационном сообщении. Заявитель вправе направить задаток на счет, указанный в сообщении о проведении торгов, без представления подписанного договора о задатке. В этом случае перечисление задатка заявителем считается акцептом договора о задатке. Суммы внесенного задатка возвращаются всем заявителям, за исключением Победителя торгов, в течение 5 рабочих дней, после подписания протокола о результатах проведения торгов. Победителем торгов признается участник, предложивший наиболее высокую цену. Если несколькими участниками была предложена одинаковая цена, победителем торгов признается участник торгов, ранее других указанных участников представивший заявку на участие в торгах. Если не были представлены заявки на участие в торгах или к участию в торгах был допущен только один участник, организатор торгов принимает решение о признании торгов несостоявшимися. Если к участию в торгах был допущен только один участник, заявка которого на участие в торгах содержит предложение о цене имущества не ниже установленной начальной цены продажи имущества, договор купли-продажи имущества заключается с этим участником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810 963 909.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40 548 195.45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торгов признается участник, предложивший наиболее высокую цену. Если несколькими участниками была предложена одинаковая цена, победителем торгов признается участник торгов, ранее других указанных участников представивший заявку на участие в торгах. Если не были представлены заявки на участие в торгах или к участию в торгах был допущен только один участник, организатор торгов принимает решение о признании торгов несостоявшимися. Если к участию в торгах был допущен только один участник, заявка которого на участие в торгах содержит предложение о цене имущества не ниже установленной начальной цены продажи имущества, договор купли-продажи имущества заключается с этим участником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20.10.2021 на электронной торговой площадке АО «Российский аукционный дом», размещенной в сети Интернет по адресу: https://sales.lot-online.ru/ согласно регламенту ЭТП.</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одажа имущества ООО «РПЭ «КОВШ» оформляется договором купли-продажи, заключаемым между конкурсным управляющим и победителем торгов. Конкурсный управляющий в течение 5 дней с даты подписания протокола о результатах проведения торгов направляет победителю торгов предложение заключить договор купли-продажи имущества должника с приложением проекта данного договора. Договор купли-продажи должен быть заключен в течение 5 дней со дня получения предложения о его заключении. Условия реализации имущества: оплата по договору купли-продажи  в течение 30 дней со дня подписания договора купли-продажи на специальный банковский счет для залогового имущества по следующим реквизитам: р/с 40702810618680025945 в Филиал «Центральный» Банка ВТБ (ПАО), БИК 044525411 к/с 30101810145250000411, получатель ООО «РПЭ «КОВШ», ИНН 6164035691, КПП 616401001, назначение платежа: «Оплата по Договору купли-продажи от (указать реквизиты) за залоговое имущество ООО «РПЭ «КОВШ» в составе лота (указать номер лота); без НДС». Расходы по регистрации перехода права собственности на проданное имущество несет Покупатель. Задаток, уплаченный победителем торгов, засчитывается в счет исполнения обязательства покупателя по оплате приобретенного имущества. Право собственности на имущество ООО «РПЭ «КОВШ» переходит к Покупателю и само имущество передается Покупателю по Акту после полной оплаты данного имущества. В случае нарушения Покупателем сроков полной оплаты приобретенного имущества ООО «РПЭ «КОВШ» в лице конкурсного управляющего вправе в одностороннем порядке отказаться от исполнения соответствующего договора купли-продажи и потребовать возмещения убытков. При этом задаток не возвращае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Условия реализации имущества: оплата по договору купли-продажи  в течение 30 дней со дня подписания договора купли-продажи на специальный банковский счет для залогового имущества по следующим реквизитам: р/с 40702810618680025945 в Филиал «Центральный» Банка ВТБ (ПАО), БИК 044525411 к/с 30101810145250000411, получатель ООО «РПЭ «КОВШ», ИНН 6164035691, КПП 616401001, назначение платежа: «Оплата по Договору купли-продажи от (указать реквизиты) за залоговое имущество ООО «РПЭ «КОВШ» в составе лота (указать номер лота); без НДС». Расходы по регистрации перехода права собственности на проданное имущество несет Покупатель. Задаток, уплаченный победителем торгов, засчитывается в счет исполнения обязательства покупателя по оплате приобретенного имущества. Право собственности на имущество ООО «РПЭ «КОВШ» переходит к Покупателю и само имущество передается Покупателю по Акту после полной оплаты данного имущества. В случае нарушения Покупателем сроков полной оплаты приобретенного имущества ООО «РПЭ «КОВШ» в лице конкурсного управляющего вправе в одностороннем порядке отказаться от исполнения соответствующего договора купли-продажи и потребовать возмещения убытков. При этом задаток не возвращае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ООО ""ФЛАГМАН ЭСТЕЙТ""" (ИНН 007703469656, КПП 770301001, адрес: 125039, город Москва, Пресненская набережная, дом 10 строение 2, э 11 пом 97 к 2 оф 107, тел. </w:t>
            </w:r>
            <w:r>
              <w:rPr>
                <w:rFonts w:cs="Times New Roman" w:ascii="Times New Roman" w:hAnsi="Times New Roman"/>
                <w:color w:val="000000"/>
                <w:sz w:val="28"/>
                <w:szCs w:val="28"/>
                <w:shd w:fill="F9F9F9" w:val="clear"/>
              </w:rPr>
              <w:t>+7 (966) 338 50 86</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9F9F9" w:val="clear"/>
              </w:rPr>
              <w:t>rpe_kovsh_torgi@mail.ru</w:t>
            </w:r>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1.09.2021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User</cp:lastModifiedBy>
  <cp:lastPrinted>2010-11-10T17:05:00Z</cp:lastPrinted>
  <dcterms:modified xsi:type="dcterms:W3CDTF">2021-09-10T13:49:00Z</dcterms:modified>
  <cp:revision>18</cp:revision>
  <dc:subject/>
  <dc:title>3</dc:title>
</cp:coreProperties>
</file>