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пунов Евген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0600551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 Евгений Викторович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Ассоциация МСРО «Содействие» (ОГРН 1025700780071, ИНН 5752030226, г. Орел, ул. 3-я Курская, 1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514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Категория земель: земли населенных пунктов; Разрешенное использование: для индивидуальной жилой застройки; по документу: для ведения личного подсобного хозяйства; Площадь 1200,00 кв.м.; Адрес: Тамбовская область, р-н. Кирсановский, с. Чутановка, ул. Набережная, в 25 м на восток от дома № 47; Кадастровый (или условный) номер: 68:06:0701006: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8.10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http://lot-onlain.ru . Проведение торгов, подведение результатов торгов и признание их несостоявшимися производится в порядке и сроки, установленные Приказом Минэкономразвития России от 23.07.2015 № 495, регламентами электронной площадки. Заявка должна содержать сведения, указанные в ст. 110 Федерального закона «О несостоятельности (банкротстве)» от 26.10.2002 № 127-ФЗ. Заявка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, с приложением документов, подтверждающих полномочия лица на осуществление действий от имени заявителя,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подписанный Договор о задатке и/или платежное поручение о перечислении задатка (с указанием кода торгов и номера лота), решение уполномоченного органа заявителя, разрешающее приобретение имущества и внесение денежных средств в качестве задатка (если необходимо в соответствии с учредительными документами, либо законодательством). Потенциа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перечисляется до окончания приема заявок на расчетный счет для перечисления задатков по следующим реквизитам: Ф.И.О. получателя: Сапунов Евгений Иванович; Банк получателя: Уральский банк ПАО СБЕРБАНК; Кор/счет банка: 30101810500000000674; БИК банка: 046577674; КПП банка: 665843001; ИНН: 7707083893; Счет получателя: 408178106165455987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продажи перечисляется до окончания приема заявок на расчетный счет для перечисления задатков по следующим реквизитам: Ф.И.О. получателя: Сапунов Евгений Иванович; Банк получателя: Уральский банк ПАО СБЕРБАНК; Кор/счет банка: 30101810500000000674; БИК банка: 046577674; КПП банка: 665843001; ИНН: 7707083893; Счет получателя: 40817810616545598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10ч.-00мин. на сайте http://lot-onlain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даты получения им предложения о заключении договора купли-продажи. Предложение с проектом договора купли-продажи направляется победителю в течение 5 дней после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дней с даты подписания соответствующего договора купли-продажи имущества на счет должника по следующим реквизитам: Ф.И.О. получателя: Сапунов Евгений Иванович; Банк получателя: Уральский банк ПАО СБЕРБАНК; Кор/счет банка: 30101810500000000674; БИК банка: 046577674; КПП банка: 665843001; ИНН: 7707083893; Счет получателя: 40817810616545598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ельников Евгений Викторович (ИНН 666404693437, КПП , адрес: 620000, Свердловская обл, г Екатеринбург, ул. * Марта, д. 57, а/я 313, тел. 83433119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ln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9:00Z</dcterms:created>
  <dc:creator>Просвирницына Рина</dc:creator>
  <dc:description/>
  <cp:keywords/>
  <dc:language>en-US</dc:language>
  <cp:lastModifiedBy>Олег Медведев</cp:lastModifiedBy>
  <cp:lastPrinted>2010-11-10T17:05:00Z</cp:lastPrinted>
  <dcterms:modified xsi:type="dcterms:W3CDTF">2021-09-10T13:59:00Z</dcterms:modified>
  <cp:revision>2</cp:revision>
  <dc:subject/>
  <dc:title>3</dc:title>
</cp:coreProperties>
</file>