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                     </w:t>
        <w:tab/>
        <w:tab/>
        <w:t xml:space="preserve">   </w:t>
      </w:r>
      <w:r>
        <w:rPr>
          <w:bCs/>
          <w:sz w:val="22"/>
          <w:szCs w:val="22"/>
        </w:rPr>
        <w:t>«___» _________ 2021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Сапунов Евгений Иванович, именуемая в дальнейшем «Продавец», в лице организатора торгов - финансового управляющего Мельникова Евгения Викторовича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, именуем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в лице _______________________________________________, действующего на основании _______________________________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дажи имущества должника _________________, составили настоящий договор купли-продажи (по тексту – «Договор»)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оплатить и принять следующее имущество (по тексту именуемое – «</w:t>
      </w:r>
      <w:r>
        <w:rPr>
          <w:bCs/>
          <w:sz w:val="22"/>
          <w:szCs w:val="22"/>
        </w:rPr>
        <w:t>Имущество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): </w:t>
      </w:r>
    </w:p>
    <w:p>
      <w:pPr>
        <w:pStyle w:val="Normal"/>
        <w:ind w:firstLine="708"/>
        <w:jc w:val="both"/>
        <w:rPr/>
      </w:pPr>
      <w:r>
        <w:rPr/>
        <w:t>- земельный участок: К</w:t>
      </w:r>
      <w:r>
        <w:rPr>
          <w:sz w:val="24"/>
          <w:szCs w:val="24"/>
        </w:rPr>
        <w:t>атегория земель: земли населенных пунктов</w:t>
      </w:r>
      <w:r>
        <w:rPr/>
        <w:t>; Разрешенное использование:</w:t>
      </w:r>
      <w:r>
        <w:rPr>
          <w:sz w:val="24"/>
          <w:szCs w:val="24"/>
        </w:rPr>
        <w:t xml:space="preserve"> </w:t>
      </w:r>
      <w:r>
        <w:rPr/>
        <w:t xml:space="preserve">для индивидуальной жилой застройки; по документу: </w:t>
      </w:r>
      <w:r>
        <w:rPr>
          <w:sz w:val="24"/>
          <w:szCs w:val="24"/>
        </w:rPr>
        <w:t>для веден</w:t>
      </w:r>
      <w:r>
        <w:rPr/>
        <w:t>ия личного подсобного хозяйства; Площадь 1200,00 кв.м.; А</w:t>
      </w:r>
      <w:r>
        <w:rPr>
          <w:sz w:val="24"/>
          <w:szCs w:val="24"/>
        </w:rPr>
        <w:t xml:space="preserve">дрес: </w:t>
      </w:r>
      <w:r>
        <w:rPr>
          <w:color w:val="000000"/>
          <w:sz w:val="24"/>
          <w:szCs w:val="24"/>
        </w:rPr>
        <w:t>Тамбовская область, р-н. Кирсановский, с. Чутановка, ул. Набережная, в 25 м на восток от дома №</w:t>
      </w:r>
      <w:r>
        <w:rPr/>
        <w:t xml:space="preserve"> </w:t>
      </w:r>
      <w:r>
        <w:rPr>
          <w:color w:val="000000"/>
          <w:sz w:val="24"/>
          <w:szCs w:val="24"/>
        </w:rPr>
        <w:t>47</w:t>
      </w:r>
      <w:r>
        <w:rPr/>
        <w:t>;</w:t>
      </w:r>
      <w:r>
        <w:rPr>
          <w:sz w:val="24"/>
          <w:szCs w:val="24"/>
        </w:rPr>
        <w:t xml:space="preserve"> </w:t>
      </w:r>
      <w:r>
        <w:rPr/>
        <w:t>К</w:t>
      </w:r>
      <w:r>
        <w:rPr>
          <w:sz w:val="24"/>
          <w:szCs w:val="24"/>
        </w:rPr>
        <w:t>адастровый (или условный) номер: 68:06:0701006:5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Имущество продается в рамках процедуры банкротства – «реализации имущества гражданина», в соответствии с Федеральным законом от 26.10.2002 № 127-ФЗ «О несостоятельности (банкротстве)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состояние имущества Покупателю известно, претензий по комплектности и техническому состоянию у Покупателя нет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ру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__________ рублей, перечисленный Покупателем по Договору о задатке № ___ от ___.___.2021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 За вычетом суммы задатка Покупатель должен уплатить Продавцу ___________руб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ься не позднее 30 (тридцати) календарных дней с даты заключения настоящего Договора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Покупателя в поле «назначение платежа» обязательно указывается номер и да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Покупатель считается исполнившим свою обязанность по оплате Имущества в день поступления денежных средств в полном размере на счет Продавца, согласно п. 2.3. настоящего Договор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Имущество не является новым и передается в техническом состоянии – «как есть» на момент подписания настоящего Договора. До подписания настоящего Договора Покупатель осмотрел Имущество, являющееся предметом настоящего Договора, претензий по качеству Имущества к Продавцу не имеет. Принятое Покупателем Имущество возврату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3. Передача Имущества должна быть осуществлена в течение семи рабочих дней со дня его полной оплаты, в месте нахождения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на недвижимое Имущество подлежит государственной регистрации. Переход права собственности на недвижимое Имущество от Продавца к Покупателю происходит с момента внесения соответствующей записи в Единый государственный реестр недвижим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расходы, связанные с оформлением перехода права собственности на Имущество, несет Покупате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редоставить Покупателю все имеющиеся документы и совершить все необходимые действия, зависящие от него, для оформлени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После передачи Имущества Продавцом и принятия его Покупателем, Покупатель несет бремя содержания Имущества, а также риск случайной гибели или случайного повреждения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в адрес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, либо уклоняется от принятия Имущества, то настоящий Договор считается расторгнутым с момента уведомления Продавцом Покупателя о расторжении настоящего Договора в связи с нарушением Покупателем своих обязанностей по принятию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, и суммы расходов Продавца, связанных с нарушением Покупателем своих обязанностей по принятию Имущества. Удержанная сумма денежных средств засчитывается в счет уплаты Покупателем штрафа за неисполнение обязанности по принятию Имущества, в счет возмещения расходов Продавца, связанных с нарушением Покупателем своих обязанностей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5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оржении в предусмотренных действующим законодательством и настоящим Договором случа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Продавц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</w:t>
      </w:r>
      <w:r>
        <w:rPr>
          <w:i/>
          <w:sz w:val="22"/>
          <w:szCs w:val="22"/>
        </w:rPr>
        <w:t>трех</w:t>
      </w:r>
      <w:r>
        <w:rPr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, один экземпляр органу, осуществляющему государственную регистрацию прав на недвижимое имущество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унов Евгений Иванович (03.04.1966 года рождения, место рождения: пос.Лисички Кирсановского района Тамбовской области, зарегистрирован по адресу: Тамбовская область, Кирсановский район, с.Чутановка, ул. Набережная, д.78; ИНН 680600551590, СНИЛС 047-780-036 74; Паспо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, в лице финансового управляющего Мельникова Евгения Викторовича (620063, г. Екатеринбург, а/я 313; тел. (343)311-90-49; 2014au@mail.ru)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Prof-PetuhovaOV</dc:creator>
  <dc:description/>
  <dc:language>en-US</dc:language>
  <cp:lastModifiedBy>Евгения</cp:lastModifiedBy>
  <cp:lastPrinted>2017-11-10T16:14:00Z</cp:lastPrinted>
  <dcterms:modified xsi:type="dcterms:W3CDTF">2021-09-02T12:14:00Z</dcterms:modified>
  <cp:revision>2</cp:revision>
  <dc:subject/>
  <dc:title>Приложение № 1</dc:title>
</cp:coreProperties>
</file>