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КУПЛИ-ПРОДАЖИ № ___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_______________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1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</w:rPr>
      </w:pPr>
      <w:r>
        <w:rPr>
          <w:b/>
          <w:spacing w:val="-4"/>
        </w:rPr>
        <w:t xml:space="preserve">Общество с ограниченной ответственностью «Уралэлектрострой» </w:t>
      </w:r>
      <w:r>
        <w:rPr>
          <w:spacing w:val="-4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b/>
        </w:rPr>
        <w:t xml:space="preserve"> </w:t>
      </w:r>
      <w:r>
        <w:rPr>
          <w:bCs/>
        </w:rPr>
        <w:t>именуе</w:t>
      </w:r>
      <w:r>
        <w:rPr/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Cs w:val="24"/>
        </w:rPr>
      </w:pPr>
      <w:r>
        <w:rPr>
          <w:b w:val="false"/>
          <w:color w:val="FF00FF"/>
          <w:szCs w:val="24"/>
        </w:rPr>
      </w:r>
    </w:p>
    <w:p>
      <w:pPr>
        <w:pStyle w:val="Style13"/>
        <w:numPr>
          <w:ilvl w:val="0"/>
          <w:numId w:val="5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 xml:space="preserve">На основании протокола о результатах торгов № ___ от ____ 2020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3"/>
        <w:rPr/>
      </w:pPr>
      <w:r>
        <w:rPr/>
        <w:t xml:space="preserve">Лот №1: Кран стреловой самоходный КС-5671, год выпуска 2010, гос.рег. знак 56 НВ 0910, заводской № машины (рамы): 038/КС 5671 038 (546) </w:t>
      </w:r>
    </w:p>
    <w:p>
      <w:pPr>
        <w:pStyle w:val="3"/>
        <w:rPr/>
      </w:pPr>
      <w:r>
        <w:rPr/>
        <w:t>Лот №2: Экскаватор HYUNDAI R210NLC-7A, год выпуска 2010, гос.рег знак 56 НВ 2937, заводской № машины (рамы): ННIHN613PB0000201.</w:t>
      </w:r>
    </w:p>
    <w:p>
      <w:pPr>
        <w:pStyle w:val="3"/>
        <w:rPr/>
      </w:pPr>
      <w:r>
        <w:rPr/>
        <w:t>Лот №3: Погрузчик с обратной лопатой JCB 3CXSM 4T, год выпуска 2010, гос.рег знак 56 НВ 0038, заводской № машины (рамы): JCB3CX4TT01708098.</w:t>
      </w:r>
    </w:p>
    <w:p>
      <w:pPr>
        <w:pStyle w:val="3"/>
        <w:rPr/>
      </w:pPr>
      <w:r>
        <w:rPr/>
        <w:t xml:space="preserve">Лот №4: Трактор с бульдозерным оборудованием Б10М.0111-1Е (Т-10М.0111-1), год выпуска 2011, гос. рег. знак НВ 0914 56, заводской № машины (рамы): 0182 (182) </w:t>
      </w:r>
    </w:p>
    <w:p>
      <w:pPr>
        <w:pStyle w:val="3"/>
        <w:rPr/>
      </w:pPr>
      <w:r>
        <w:rPr/>
        <w:t>Лот №5: Полуприцеп 993920, год выпуска 2007, гос.рег.знак АН 2850 56, идентификационный № (VIN): XWL99392070000214.</w:t>
      </w:r>
    </w:p>
    <w:p>
      <w:pPr>
        <w:pStyle w:val="3"/>
        <w:rPr/>
      </w:pPr>
      <w:r>
        <w:rPr/>
        <w:t>Лот №6: Автомобиль бортовой с краном манипулятором 492395-02 (Урал-4320-1951-40), год выпуска 2012, гос.рег.знак Т 526 МА 56, идентификационный № (VIN): XB9492395C2DW3043.</w:t>
      </w:r>
    </w:p>
    <w:p>
      <w:pPr>
        <w:pStyle w:val="3"/>
        <w:rPr/>
      </w:pPr>
      <w:r>
        <w:rPr/>
        <w:t>Лот №7: Прицеп-дом 87702, год выпуска 2013, гос.рег.знак АС 0161 56, идентификационный № (VIN): Х89877020D00EV030.</w:t>
      </w:r>
    </w:p>
    <w:p>
      <w:pPr>
        <w:pStyle w:val="3"/>
        <w:rPr/>
      </w:pPr>
      <w:r>
        <w:rPr/>
        <w:t>Лот №8: Прицеп-дом 87702, год выпуска 2015, гос.рег.знак АС 9719 56, идентификационный № (VIN): Х89877020F00EV140.</w:t>
      </w:r>
    </w:p>
    <w:p>
      <w:pPr>
        <w:pStyle w:val="3"/>
        <w:rPr/>
      </w:pPr>
      <w:r>
        <w:rPr/>
        <w:t>Лот №9: Прицеп-дом 87702, год выпуска 2015, гос.рег. знак АС 9720 56, идентификационный № (VIN): Х89877020F00EV139.</w:t>
      </w:r>
    </w:p>
    <w:p>
      <w:pPr>
        <w:pStyle w:val="3"/>
        <w:rPr/>
      </w:pPr>
      <w:r>
        <w:rPr/>
        <w:t>Лот №10: Прицеп-дом 87702, год выпуска 2015, гос.рег. знак АС 7187 56, идентификационный № (VIN): Х89877020F00EV101.</w:t>
      </w:r>
    </w:p>
    <w:p>
      <w:pPr>
        <w:pStyle w:val="3"/>
        <w:rPr/>
      </w:pPr>
      <w:r>
        <w:rPr/>
        <w:t>Лот №11: Прицеп-дом 87702 А, год выпуска 2011, гос.рег. знак АО 8642 56, идентификационный № (VIN): Х8987702АВ0EV1008.</w:t>
      </w:r>
    </w:p>
    <w:p>
      <w:pPr>
        <w:pStyle w:val="3"/>
        <w:rPr/>
      </w:pPr>
      <w:r>
        <w:rPr/>
        <w:t>Лот №12: Прицеп-дом 87702 В, год выпуска 2011, гос.рег. знак АР 3655 56, идентификационный № (VIN): Х8987702ВВ0EV1060.</w:t>
      </w:r>
    </w:p>
    <w:p>
      <w:pPr>
        <w:pStyle w:val="3"/>
        <w:rPr/>
      </w:pPr>
      <w:r>
        <w:rPr/>
        <w:t>Лот №13: Прицеп-дом 87702 О, год выпуска 2011, гос.рег. знак АР 2075 56, идентификационный № (VIN): Х89877020В0EV1069.</w:t>
      </w:r>
    </w:p>
    <w:p>
      <w:pPr>
        <w:pStyle w:val="3"/>
        <w:rPr/>
      </w:pPr>
      <w:r>
        <w:rPr/>
        <w:t>Лот №14: Прицеп-дом ВАЗ 87702 О, год выпуска 2011, гос.рег. знак АР 2665 56, идентификационный № (VIN): Х89877020В0EV1051;</w:t>
      </w:r>
    </w:p>
    <w:p>
      <w:pPr>
        <w:pStyle w:val="3"/>
        <w:rPr/>
      </w:pPr>
      <w:r>
        <w:rPr/>
        <w:t>Лот №15: Прицеп-дом 87702 О, год выпуска 2011, гос.рег. знак АР 2719 56, идентификационный № (VIN): Х89877020В0EV1059;</w:t>
      </w:r>
    </w:p>
    <w:p>
      <w:pPr>
        <w:pStyle w:val="3"/>
        <w:rPr/>
      </w:pPr>
      <w:r>
        <w:rPr/>
        <w:t>Лот №16: Прицеп-дом 87702 О, год выпуска 2011, гос.рег. знак АР 2720 56, идентификационный № (VIN): Х89877020В0EV1057;</w:t>
      </w:r>
    </w:p>
    <w:p>
      <w:pPr>
        <w:pStyle w:val="3"/>
        <w:rPr/>
      </w:pPr>
      <w:r>
        <w:rPr/>
        <w:t>Лот №17: Прицеп-дом 87702 О, год выпуска 2011, гос.рег. знак АР 3654 56, идентификационный № (VIN): Х89877020В0EV1061;</w:t>
      </w:r>
    </w:p>
    <w:p>
      <w:pPr>
        <w:pStyle w:val="3"/>
        <w:rPr/>
      </w:pPr>
      <w:r>
        <w:rPr/>
        <w:t>Лот №18: Прицеп-дом 87702 О, год выпуска 2011, гос.рег. знак АР 3663 56, идентификационный № (VIN): Х89877020В0EV1063;</w:t>
      </w:r>
    </w:p>
    <w:p>
      <w:pPr>
        <w:pStyle w:val="3"/>
        <w:rPr/>
      </w:pPr>
      <w:r>
        <w:rPr/>
        <w:t>Лот №19: Прицеп-дом 87702 О, год выпуска 2011, гос.рег. знак АР 3802 56, идентификационный № (VIN): Х89877020В0EV1068;</w:t>
      </w:r>
    </w:p>
    <w:p>
      <w:pPr>
        <w:pStyle w:val="3"/>
        <w:rPr/>
      </w:pPr>
      <w:r>
        <w:rPr/>
        <w:t>Лот №20: Прицеп-дом 87702 О, год выпуска 2011, гос.рег. знак АР 4311 56, идентификационный № (VIN): Х89877020В0EV1071;</w:t>
      </w:r>
    </w:p>
    <w:p>
      <w:pPr>
        <w:pStyle w:val="3"/>
        <w:rPr/>
      </w:pPr>
      <w:r>
        <w:rPr/>
        <w:t>Лот №21: Прицеп-дом 87702 О, год выпуска 2011, гос.рег. знак АР 4525 56, идентификационный № (VIN): Х89877020С0EV1091;</w:t>
      </w:r>
    </w:p>
    <w:p>
      <w:pPr>
        <w:pStyle w:val="3"/>
        <w:rPr/>
      </w:pPr>
      <w:r>
        <w:rPr/>
        <w:t>Лот №22: Прицеп-дом 87702 О, год выпуска 2011, гос.рег. знак АР 4466 56, идентификационный № (VIN): Х89877020С0EV1077;</w:t>
      </w:r>
    </w:p>
    <w:p>
      <w:pPr>
        <w:pStyle w:val="3"/>
        <w:rPr/>
      </w:pPr>
      <w:r>
        <w:rPr/>
        <w:t>Лот №23: Прицеп-дом 87703, год выпуска 2013, гос.рег. знак АС 1409 56, идентификационный № (VIN): Х89877030D00EV048;</w:t>
      </w:r>
    </w:p>
    <w:p>
      <w:pPr>
        <w:pStyle w:val="3"/>
        <w:rPr/>
      </w:pPr>
      <w:r>
        <w:rPr/>
        <w:t>Лот №24: Прицеп-дом 87703 А, год выпуска 2013, гос.рег. знак АР 1804 56, идентификационный № (VIN): Х8987702АВ0EV1026;</w:t>
      </w:r>
    </w:p>
    <w:p>
      <w:pPr>
        <w:pStyle w:val="3"/>
        <w:rPr/>
      </w:pPr>
      <w:r>
        <w:rPr/>
        <w:t>Лот №25:  Прицеп-дом 87703 О, год выпуска 2011, гос.рег. знак АР 3803 56, идентификационный № (VIN): Х8987703ОВ0EV1067;</w:t>
      </w:r>
    </w:p>
    <w:p>
      <w:pPr>
        <w:pStyle w:val="3"/>
        <w:rPr/>
      </w:pPr>
      <w:r>
        <w:rPr/>
        <w:t>Лот №26: Прицеп-дом ВАЗ 87703 С, год выпуска 2011, гос.рег. знак АР 2671 56, идентификационный № (VIN): Х8987703СВ0EV1053;</w:t>
      </w:r>
    </w:p>
    <w:p>
      <w:pPr>
        <w:pStyle w:val="3"/>
        <w:rPr/>
      </w:pPr>
      <w:r>
        <w:rPr/>
        <w:t>Лот №27: Прицеп-дом 87703 R, год выпуска 2012, гос.рег. знак АР 4526 56, идентификационный № (VIN): Х8987703RС0EV1089;</w:t>
      </w:r>
    </w:p>
    <w:p>
      <w:pPr>
        <w:pStyle w:val="3"/>
        <w:rPr/>
      </w:pPr>
      <w:r>
        <w:rPr/>
        <w:t xml:space="preserve">Лот №28: Прицеп вагон-дом передвижной "Оренбуржец" на шасси тракторного прицепа, год выпуска 2010, гос.рег. знак ОТ 8536 56, заводской № машины (рамы): ВСА.А.0146; </w:t>
      </w:r>
    </w:p>
    <w:p>
      <w:pPr>
        <w:pStyle w:val="3"/>
        <w:rPr/>
      </w:pPr>
      <w:r>
        <w:rPr/>
        <w:t xml:space="preserve">Лот №29: Прицеп вагон-дом передвижной "Оренбуржец" на шасси тракторного прицепа, год выпуска 2009, гос.рег. знак ОТ 2852 56, заводской № машины (рамы): ВО.9.0093; </w:t>
      </w:r>
    </w:p>
    <w:p>
      <w:pPr>
        <w:pStyle w:val="3"/>
        <w:rPr/>
      </w:pPr>
      <w:r>
        <w:rPr/>
        <w:t xml:space="preserve">Лот №30: Прицеп вагон-дом передвижной "Оренбуржец" на шасси тракторного прицепа, год выпуска 2009, гос.рег. знак ОТ 4795 56, заводской № машины (рамы): ВСА.9.0083; </w:t>
      </w:r>
    </w:p>
    <w:p>
      <w:pPr>
        <w:pStyle w:val="3"/>
        <w:rPr/>
      </w:pPr>
      <w:r>
        <w:rPr/>
        <w:t xml:space="preserve">Лот №31: Прицеп вагон-дом передвижной "Оренбуржец" на шасси тракторного прицепа, год выпуска 2009, гос.рег. знак ОТ 2894 56, заводской № машины (рамы): ВО.9.0100; </w:t>
      </w:r>
    </w:p>
    <w:p>
      <w:pPr>
        <w:pStyle w:val="3"/>
        <w:rPr/>
      </w:pPr>
      <w:r>
        <w:rPr/>
        <w:t>Лот №32: Прицеп вагон-дом передвижной "Оренбуржец" на шасси тракторного прицепа, год выпуска 2008, гос.рег. знак НА 7563 56, заводской № машины (рамы): 08470В00080038;</w:t>
      </w:r>
    </w:p>
    <w:p>
      <w:pPr>
        <w:pStyle w:val="3"/>
        <w:rPr/>
      </w:pPr>
      <w:r>
        <w:rPr/>
        <w:t xml:space="preserve">Лот №33: Прицеп вагон-дом передвижной "Оренбуржец" на шасси тракторного прицепа, год выпуска 2009, гос.рег. знак ОТ 4792 56, заводской № машины (рамы): ВО.9.0079; </w:t>
      </w:r>
    </w:p>
    <w:p>
      <w:pPr>
        <w:pStyle w:val="3"/>
        <w:rPr/>
      </w:pPr>
      <w:r>
        <w:rPr/>
        <w:t xml:space="preserve">Лот №34: Прицеп вагон-дом передвижной "Оренбуржец" на шасси тракторного прицепа, год выпуска 2010, гос.рег. знак ОТ 8561 56, заводской № машины (рамы): ВО.А.0144; </w:t>
      </w:r>
    </w:p>
    <w:p>
      <w:pPr>
        <w:pStyle w:val="3"/>
        <w:rPr/>
      </w:pPr>
      <w:r>
        <w:rPr/>
        <w:t>Лот №35: Прицеп тракторный специальный мод. 87707, год выпуска 2011, гос.рег. знак НВ 5983 56, заводской № машины (рамы): 87707.11.0220;</w:t>
      </w:r>
    </w:p>
    <w:p>
      <w:pPr>
        <w:pStyle w:val="3"/>
        <w:rPr/>
      </w:pPr>
      <w:r>
        <w:rPr/>
        <w:t>Лот №36: "Оренбуржец" прицеп-вагон дом передвижной, год выпуска 2008, гос.рег. знак НА 3082 56, заводской № машины (рамы): 1014877;</w:t>
      </w:r>
    </w:p>
    <w:p>
      <w:pPr>
        <w:pStyle w:val="3"/>
        <w:rPr/>
      </w:pPr>
      <w:r>
        <w:rPr/>
        <w:t>Лот №37: Прицеп-вагон-дом передвижной "Уралец", год выпуска 2008, гос.рег. знак НА 4424 56, заводской № машины (рамы): 0006/000460;</w:t>
      </w:r>
    </w:p>
    <w:p>
      <w:pPr>
        <w:pStyle w:val="3"/>
        <w:rPr/>
      </w:pPr>
      <w:r>
        <w:rPr/>
        <w:t>Лот №38: Прицеп тракторный ЗПТС-12, год выпуска 1983, гос.рег. знак НА 1076 56, заводской № машины (рамы): 420181;</w:t>
      </w:r>
    </w:p>
    <w:p>
      <w:pPr>
        <w:pStyle w:val="3"/>
        <w:rPr/>
      </w:pPr>
      <w:r>
        <w:rPr/>
        <w:t>Лот №39: "Оренбуржец" прицеп вагон-дом передвижной, год выпуска 2010, гос.рег. знак ОТ 7141 56, заводской № машины (рамы): ВО.А.0152;</w:t>
      </w:r>
    </w:p>
    <w:p>
      <w:pPr>
        <w:pStyle w:val="3"/>
        <w:rPr/>
      </w:pPr>
      <w:r>
        <w:rPr/>
        <w:t>Лот №40: МОД. 88540 Т Прицеп-вагон/дом/передвижной, год выпуска 2006, гос.рег. знак НА 8530 56, заводской № машины (рамы): 0000319;</w:t>
      </w:r>
    </w:p>
    <w:p>
      <w:pPr>
        <w:pStyle w:val="3"/>
        <w:rPr/>
      </w:pPr>
      <w:r>
        <w:rPr/>
        <w:t xml:space="preserve">Лот №41: ЗПТС-12 Прицепы, год выпуска 1986, гос.рег. знак НА 1031 56, заводской № машины (рамы): УУУУ8512; </w:t>
      </w:r>
    </w:p>
    <w:p>
      <w:pPr>
        <w:pStyle w:val="3"/>
        <w:rPr/>
      </w:pPr>
      <w:r>
        <w:rPr/>
        <w:t>Лот №42: 87702, год выпуска 2015, гос.рег. знак АС 9901 56, заводской № машины (рамы): X89877020F00EV150;</w:t>
      </w:r>
    </w:p>
    <w:p>
      <w:pPr>
        <w:pStyle w:val="3"/>
        <w:rPr/>
      </w:pPr>
      <w:r>
        <w:rPr/>
        <w:t xml:space="preserve">Лот №43: Принтер WorkCentre 5325, год выпуска 2007, инвентарный № К01199 </w:t>
      </w:r>
    </w:p>
    <w:p>
      <w:pPr>
        <w:pStyle w:val="3"/>
        <w:rPr/>
      </w:pPr>
      <w:r>
        <w:rPr/>
        <w:t>Лот №44: Сканер Xerox 7740 WideFormat, год выпуска 2013, инвентарный № K00990.</w:t>
      </w:r>
    </w:p>
    <w:p>
      <w:pPr>
        <w:pStyle w:val="3"/>
        <w:rPr/>
      </w:pPr>
      <w:r>
        <w:rPr/>
        <w:t>Лот №45: Принтер Xerox 7142 WideFormat, год выпуска 2013, инвентарный № K00989;</w:t>
      </w:r>
    </w:p>
    <w:p>
      <w:pPr>
        <w:pStyle w:val="3"/>
        <w:rPr/>
      </w:pPr>
      <w:r>
        <w:rPr/>
        <w:t xml:space="preserve">Лот №46: Системный блок, тип процессора - i-3, количество оперативной памяти - 4Gb, емкость жесткого диска - 500Gb, год выпуска 2013, инвентарный номер К1588; </w:t>
      </w:r>
    </w:p>
    <w:p>
      <w:pPr>
        <w:pStyle w:val="3"/>
        <w:rPr/>
      </w:pPr>
      <w:r>
        <w:rPr/>
        <w:t>Лот №47: Принтер Xerox 6204 WideFormat, год выпуска до 2010, инвентарный номер K01197;</w:t>
      </w:r>
    </w:p>
    <w:p>
      <w:pPr>
        <w:pStyle w:val="3"/>
        <w:rPr/>
      </w:pPr>
      <w:r>
        <w:rPr/>
        <w:t>Лот №48: Машина для складывания листов больших форматов estefold, год выпуска 2013, инвентарный номер K01196;</w:t>
      </w:r>
    </w:p>
    <w:p>
      <w:pPr>
        <w:pStyle w:val="3"/>
        <w:rPr/>
      </w:pPr>
      <w:r>
        <w:rPr/>
        <w:t xml:space="preserve">Лот №49: Принтер Xerox 6705, год выпуска 2013, инвентарный номер К1586; </w:t>
      </w:r>
    </w:p>
    <w:p>
      <w:pPr>
        <w:pStyle w:val="3"/>
        <w:rPr/>
      </w:pPr>
      <w:r>
        <w:rPr/>
        <w:t>Лот №50: Принтер Xerox 6204 WideFormat, год выпуска до 2010, инвентарный номер K01198</w:t>
      </w:r>
    </w:p>
    <w:p>
      <w:pPr>
        <w:pStyle w:val="3"/>
        <w:rPr/>
      </w:pPr>
      <w:r>
        <w:rPr/>
        <w:t>Лот №51: Принтер Canon iP7240, год выпуска 2013, инвентарный номер K1589;</w:t>
      </w:r>
    </w:p>
    <w:p>
      <w:pPr>
        <w:pStyle w:val="3"/>
        <w:rPr/>
      </w:pPr>
      <w:r>
        <w:rPr/>
        <w:t>Лот №52: Принтер Xerox 7830 WideFormat, год выпуска 2012, инвентарный номер K1585;</w:t>
      </w:r>
    </w:p>
    <w:p>
      <w:pPr>
        <w:pStyle w:val="3"/>
        <w:rPr/>
      </w:pPr>
      <w:r>
        <w:rPr/>
        <w:t xml:space="preserve">Лот №53: Принтер HP 500ps Plus, год выпуска до 2010, инвентарный номер к01202;  </w:t>
      </w:r>
    </w:p>
    <w:p>
      <w:pPr>
        <w:pStyle w:val="3"/>
        <w:rPr/>
      </w:pPr>
      <w:r>
        <w:rPr/>
        <w:t>Лот №54: Копировальный аппарат Xerox, без инвентарного номера.</w:t>
      </w:r>
    </w:p>
    <w:p>
      <w:pPr>
        <w:pStyle w:val="Normal"/>
        <w:autoSpaceDE w:val="false"/>
        <w:jc w:val="both"/>
        <w:rPr/>
      </w:pPr>
      <w:r>
        <w:rPr/>
        <w:t>лот №55: Земельный участок  кад. номер 32:06:0331203:11, площадь 2 880 кв.м., назначение: под индивидуальное жилищное строительство, вид использования: земли населенных пунктов, расположенный по адресу: Брянская область, г. Фокино, ул. Рябка, д. 3; и Здание (жилое), одноэтажное, кадастрвый номер 32:06:0331203:70, площадь 50,4 кв.м., расположенное по адресу: Брянская область, г. Фокино, ул. Рябка, д. 3; </w:t>
      </w:r>
    </w:p>
    <w:p>
      <w:pPr>
        <w:pStyle w:val="Normal"/>
        <w:autoSpaceDE w:val="false"/>
        <w:jc w:val="both"/>
        <w:rPr/>
      </w:pPr>
      <w:r>
        <w:rPr/>
        <w:t>лот №56: Земельный участок  кадастровый номер 56:08:1709002:1858, площадь 83 186  кв.м., назначение: для сельскохозяйственного использования, вид использования: земли сельскохозяйственного назначения, расположенный по адресу: Оренбургская область р-н Бузулукский, в восточной части кадастрового квартала 56:08:1711002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3"/>
        <w:rPr/>
      </w:pPr>
      <w:r>
        <w:rPr/>
        <w:t>именуемое в дальнейшем «Имущество».</w:t>
      </w:r>
    </w:p>
    <w:p>
      <w:pPr>
        <w:pStyle w:val="3"/>
        <w:rPr/>
      </w:pPr>
      <w:r>
        <w:rPr/>
      </w:r>
    </w:p>
    <w:p>
      <w:pPr>
        <w:pStyle w:val="3"/>
        <w:numPr>
          <w:ilvl w:val="1"/>
          <w:numId w:val="2"/>
        </w:numPr>
        <w:ind w:left="0" w:firstLine="567"/>
        <w:rPr/>
      </w:pPr>
      <w:r>
        <w:rPr/>
        <w:t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</w:t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Cs w:val="24"/>
        </w:rPr>
        <w:t>2.1.Стоимость имущества составляет _______________________________ рублей без НДС. В счет оплаты Имущества засчитываются денежные средства в размере ____________________ 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 ____________________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ЕРЕДАЧА ИМУЩЕСТВА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РАВА И ОБЯЗАННОСТИ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давец обязан: 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обязан: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Cs w:val="24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7. ПРОЧИЕ УСЛОВИЯ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3. Настоящий договор составлен в трех экземплярах, имеющих одинаковую юридическую силу, по одному экземпляру для каждой из Сторон и один экземпляр для органа Гостехнадзора ил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4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045354601, </w:t>
            </w:r>
          </w:p>
          <w:p>
            <w:pPr>
              <w:pStyle w:val="Normal"/>
              <w:jc w:val="both"/>
              <w:rPr/>
            </w:pPr>
            <w:r>
              <w:rPr/>
              <w:t>ИНН/КПП получателя 5610055634 / 5610010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29:00Z</dcterms:created>
  <dc:creator>HP</dc:creator>
  <dc:description/>
  <cp:keywords/>
  <dc:language>en-US</dc:language>
  <cp:lastModifiedBy>1</cp:lastModifiedBy>
  <cp:lastPrinted>2013-04-19T11:42:00Z</cp:lastPrinted>
  <dcterms:modified xsi:type="dcterms:W3CDTF">2021-09-09T12:42:00Z</dcterms:modified>
  <cp:revision>3</cp:revision>
  <dc:subject/>
  <dc:title>ДОГОВОР</dc:title>
</cp:coreProperties>
</file>