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5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00:15 - 18.10.2021 00: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нд поддержки и развития жилищного кредитования «Жилищная социальная ипоте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352, г. Москва, ул. Кременчугская, д.3, П.№1 Ч.К.№3, ОГРН 1025003522610 , ИНН 5029064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03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Машиноместо площадью 14.50 кв.м. по адресу: Московская область, р-н. Одинцовский, п. Горки-10, д. 23, бокс. 119. Кадастровый номер: 50:20:0041615:2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Машиноместо площадью 14.50 кв.м. по адресу: Московская область, р-н. Одинцовский, п. Горки-10, д. 23, бокс. 229. Кадастровый номер: 50:20:0041615:2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Машиноместо площадью 14.50 кв.м. по адресу: Московская область, р-н. Одинцовский, п. Горки-10, д. 23, бокс. 182. Кадастровый номер: 50:20:0041615:2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Машиноместо площадью 13.30 кв.м. по адресу: Московская область, р-н. Одинцовский, п. Горки-10, д. 23, бокс. 241. Кадастровый номер: 50:20:0041615:2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Машиноместо площадью 15.20 кв.м. по адресу: Московская область, р-н. Одинцовский, п. Горки-10, д. 23, бокс. 3. Кадастровый номер: 50:20:0041615:2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Машиноместо площадью 14.90 кв.м. по адресу: Московская область, р-н. Одинцовский, п. Горки-10, д. 23, бокс. 319. Кадастровый номер: 50:20:0041615:2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Машиноместо площадью 14.00 кв.м. по адресу: Московская область, р-н. Одинцовский, п. Горки-10, д. 23, бокс. 4. Кадастровый номер: 50:20:0041615:2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Машиноместо площадью 15.20 кв.м. по адресу: Московская область, р-н. Одинцовский, п. Горки-10, д. 23, бокс. 5. Кадастровый номер: 50:20:0041615:2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Машиноместо площадью 14.00 кв.м. по адресу: Московская область, р-н. Одинцовский, п. Горки-10, д. 23, бокс. 10. Кадастровый номер: 50:20:0041615:2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Машиноместо площадью 15.20 кв.м. по адресу: Московская область, р-н. Одинцовский, п. Горки-10, д. 23, бокс. 117. Кадастровый номер: 50:20:0041615:2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Машиноместо площадью 14.50 кв.м. по адресу: Московская область, р-н. Одинцовский, п. Горки-10, д. 23, бокс. 192. Кадастровый номер: 50:20:0041615:2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Машиноместо площадью 14.60 кв.м. по адресу: Московская область, р-н. Одинцовский, п. Горки-10, д. 23, бокс. 161. Кадастровый номер: 50:20:0041615:2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Машиноместо площадью 15.10 кв.м. по адресу: Московская область, р-н. Одинцовский, п. Горки-10, д. 23, бокс. 18. Кадастровый номер: 50:20:0041615:2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 Машиноместо площадью 14.00 кв.м. по адресу: Московская область, р-н. Одинцовский, п. Горки-10, д. 23, бокс. 181. Кадастровый номер: 50:20:0041615:2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Машиноместо площадью 15.70 кв.м. по адресу: Московская область, р-н. Одинцовский, п. Горки-10, д. 23, бокс. 183.  Кадастровый номер: 50:20:0041615:2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 Машиноместо площадью 14.30 кв.м. по адресу: Московская область, р-н. Одинцовский, п. Горки-10, д. 23, бокс. 184. Кадастровый номер: 50:20:0041615:2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Машиноместо площадью 15.70 кв.м. по адресу: Московская область, р-н. Одинцовский, п. Горки-10, д. 23, бокс. 188. Кадастровый номер: 50:20:0041615:2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 Машиноместо площадью 14.50 кв.м. по адресу: Московская область, р-н. Одинцовский, п. Горки-10, д. 23, бокс. 190. Кадастровый номер: 50:20:0041615:29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Машиноместо площадью 13.30 кв.м. по адресу: Московская область, р-н. Одинцовский, п. Горки-10, д. 23, бокс. 213. Кадастровый номер: 50:20:0041615:2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 Машиноместо площадью 14.50 кв.м. по адресу: Московская область, р-н. Одинцовский, п. Горки-10, д. 23, бокс. 215. Кадастровый номер: 50:20:0041615:2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Машиноместо площадью 14.50 кв.м. по адресу: Московская область, р-н. Одинцовский, п. Горки-10, д. 23, бокс. 218. Кадастровый номер: 50:20:0041615:2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жилое помещение Машиноместо площадью 15.00 кв.м. по адресу: Московская область, р-н. Одинцовский, п. Горки-10, д. 23, бокс. 221. Кадастровый номер: 50:20:0041615:27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ежилое помещение Машиноместо площадью 14.50 кв.м. по адресу: Московская область, р-н. Одинцовский, п. Горки-10, д. 23, бокс. 226. Кадастровый номер: 50:20:0041615:2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жилое помещение Машиноместо площадью 13.30 кв.м. по адресу: Московская область, р-н. Одинцовский, п. Горки-10, д. 23, бокс. 216. Кадастровый номер: 50:20:0041615:2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жилое помещение Машиноместо площадью 13.30 кв.м. по адресу: Московская область, р-н. Одинцовский, п. Горки-10, д. 23, бокс. 235. Кадастровый номер: 50:20:0041615:2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помещение Машиноместо площадью 14.50 кв.м. по адресу: Московская область, р-н. Одинцовский, п. Горки-10, д. 23, бокс. 236. Кадастровый номер: 50:20:0041615:27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помещение Машиноместо площадью 14.50 кв.м. по адресу: Московская область, р-н. Одинцовский, п. Горки-10, д. 23, бокс. 237. Кадастровый номер: 50:20:0041615:2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помещение Машиноместо площадью 14.50 кв.м. по адресу: Московская область, р-н. Одинцовский, п. Горки-10, д. 23, бокс. 240. Кадастровый номер: 50:20:0041615:2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помещение Машиноместо площадью 12.20 кв.м. по адресу: Московская область, р-н. Одинцовский, п. Горки-10, д. 23, бокс. 258. Кадастровый номер: 50:20:0041615:2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помещение Машиноместо площадью 14.00 кв.м. по адресу: Московская область, р-н. Одинцовский, п. Горки-10, д. 23, бокс. 302. Кадастровый номер: 50:20:0041615:2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жилое помещение Машиноместо площадью 12.40 кв.м. по адресу: Московская область, р-н. Одинцовский, п. Горки-10, д. 23, бокс. 259. Кадастровый номер: 50:20:0041615:2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Нежилое помещение Машиноместо площадью 12.20 кв.м. по адресу: Московская область, р-н. Одинцовский, п. Горки-10, д. 23, бокс. 336. Кадастровый номер: 50:20:0041615:2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Нежилое помещение Машиноместо площадью 22.90 кв.м. по адресу: Московская область, р-н. Одинцовский, п. Горки-10, д. 23, бокс. 33. Кадастровый номер: 50:20:0041615:2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ежилое помещение Машиноместо площадью 17.20 кв.м. по адресу: Московская область, р-н. Одинцовский, п. Горки-10, д. 23, бокс. 46. Кадастровый номер: 50:20:0041615:2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жилое помещение Машиноместо площадью 14.10 кв.м. по адресу: Московская область, р-н. Одинцовский, п. Горки-10, д. 23, бокс. 335. Кадастровый номер: 50:20:0041615:2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жилое помещение Машиноместо площадью 21.70 кв.м. по адресу: Московская область, р-н. Одинцовский, п. Горки-10, д. 23, бокс. 41. Кадастровый номер: 50:20:0041615:2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Нежилое здание Скважина 600, площадью 11,70 кв.м., по адресу: Орловская область, г. Орёл, пер. Межевой, д. 5. Кадастровый номер: 57:25:0040217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Нежилое помещение машиноместо площадью 15.20 кв.м. по адресу: Московская область, р-н Одинцовский, п. Горки-10, д. 23, бокс. 12 Кадастровый номер: 50:20:0041615:2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ежилое помещение машиноместо площадью 14.50 кв.м. по адресу: Московская область, р-н Одинцовский, п. Горки-10, д. 23, бокс. 217. Кадастровый номер: 50:20:0041615:2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Нежилое помещение машиноместо площадью 14.50 кв.м. по адресу: Московская область, р-н Одинцовский, п. Горки-10, д. 23, бокс. 122. Кадастровый номер: 50:20:0041615:29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Нежилое помещение машиноместо площадью 14.50 кв.м. по адресу: Московская область, р-н Одинцовский, п. Горки-10, д. 23, бокс. 123. Кадастровый номер: 50:20:0041615:29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Нежилое помещение машиноместо площадью 13.30 кв.м. по адресу: Московская область, р-н Одинцовский, п. Горки-10, д. 23, бокс. 230. Кадастровый номер: 50:20:0041615:2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машиноместо площадью 14.00 кв.м. по адресу: Московская область, р-н. Одинцовский, п. Горки-10, д. 23, бокс. 13. Кадастровый номер: 50:20:0041615:27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Нежилое помещение машиноместо площадью 14.50 кв.м. по адресу: Московская область, р-н Одинцовский, п. Горки-10, д. 23, бокс. 134. Кадастровый номер: 50:20:0041615:2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ежилое помещение машиноместо площадью 14.20 кв.м. по адресу: Московская область, р-н Одинцовский, п. Горки-10, д. 23, бокс. 135. Кадастровый номер: 50:20:0041615:2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Нежилое помещение машиноместо площадью 16.20 кв.м. по адресу: Московская область, р-н Одинцовский, п. Горки-10, д. 23, бокс. 14. Кадастровый номер: 50:20:0041615:26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Нежилое помещение машиноместо площадью 17.80 кв.м. по адресу: Московская область, р-н Одинцовский, п. Горки-10, д. 23, бокс. 143. Кадастровый номер: 50:20:0041615:2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Нежилое помещение машиноместо площадью 19.90 кв.м. по адресу: Московская область, р-н Одинцовский, п. Горки-10, д. 23, бокс. 144. Кадастровый номер: 50:20:0041615:2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машиноместо площадью 19.90 кв.м. по адресу: Московская область, р-н Одинцовский, п. Горки-10, д. 23, бокс. 145. Кадастровый номер: 50:20:0041615: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машиноместо площадью 17.70 кв.м. по адресу: Московская область, р-н Одинцовский, п. Горки-10, д. 23, бокс. 146. Кадастровый номер: 50:20:0041615:2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 машиноместо площадью 14.50 кв.м. по адресу: Московская область, р-н Одинцовский, п. Горки-10, д. 23, бокс. 147. Кадастровый номер: 50:20:0041615:2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Нежилое помещение машиноместо площадью 13.30 кв.м. по адресу: Московская область, р-н Одинцовский, п. Горки-10, д. 23, бокс. 156. Кадастровый номер: 50:20:0041615:2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ежилое помещение машиноместо площадью 15.00 кв.м. по адресу:  Московская область, р-н Одинцовский, п. Горки-10, д. 23, бокс. 158Кадастровый номер: 50:20:0041615:2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 машиноместо площадью 15.40 кв.м. по адресу: Московская область, р-н Одинцовский, п. Горки-10, д. 23, бокс. 17. Кадастровый номер: 50:20:0041615:2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машиноместо площадью 14.00 кв.м. по адресу: Московская область, р-н Одинцовский, п. Горки-10, д. 23, бокс. 19.  Кадастровый номер: 50:20:0041615:2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 машиноместо площадью 13.30 кв.м. по адресу: Московская область, р-н Одинцовский, п. Горки-10, д. 23, бокс 159. Кадастровый номер: 50:20:0041615:2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Нежилое помещение машиноместо площадью 16.00 кв.м. по адресу: Московская область, р-н Одинцовский, п. Горки-10, д. 23, бокс. 20. Кадастровый номер: 50:20:0041615:27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Нежилое помещение машиноместо площадью 15.70 кв.м. по адресу: Московская область, р-н Одинцовский, п. Горки-10, д. 23, бокс. 231. Кадастровый номер: 50:20:0041615:2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Нежилое помещение машиноместо площадью 15.00 кв.м. по адресу: Московская область, р-н Одинцовский, п. Горки-10, д. 23, бокс. 243. Кадастровый номер: 50:20:0041615:2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Нежилое помещение машиноместо площадью 13.30 кв.м. по адресу: Московская область, р-н Одинцовский, п. Горки-10, д. 23, бокс. 162. Кадастровый номер: 50:20:0041615:27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Нежилое помещение машиноместо площадью 14.50 кв.м. по адресу: Московская область, р-н Одинцовский, п. Горки-10, д. 23, бокс. 25. Кадастровый номер: 50:20:0041615:27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Нежилое помещение машиноместо площадью 14.50 кв.м. по адресу: Московская область, р-н Одинцовский, п. Горки-10, д. 23, бокс. 251. Кадастровый номер: 50:20:0041615:2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Нежилое помещение машиноместо площадью 14.50 кв.м. по адресу: Московская область, р-н Одинцовский, п. Горки-10, д. 23, бокс. 26. Кадастровый номер: 50:20:0041615:2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Нежилое помещение машиноместо площадью 15.00 кв.м. по адресу: Московская область, р-н Одинцовский, п. Горки-10, д. 23, бокс. 163. Кадастровый номер: 50:20:0041615:29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Нежилое помещение машиноместо площадью 14.50 кв.м. по адресу: Московская область, р-н Одинцовский, п. Горки-10, д. 23, бокс. 264. Кадастровый номер: 50:20:0041615:2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 машиноместо площадью 14.90 кв.м. по адресу: Московская область, р-н Одинцовский, п. Горки-10, д. 23, бокс. 266. Кадастровый номер: 50:20:0041615:2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Нежилое помещение машиноместо площадью 20.80 кв.м. по адресу: Московская область, р-н Одинцовский, п. Горки-10, д. 23, бокс. 267. Кадастровый номер: 50:20:0041615:2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Нежилое помещение машиноместо площадью 20.20 кв.м. по адресу: Московская область, р-н Одинцовский, п. Горки-10, д. 23, бокс. 268. Кадастровый номер: 50:20:0041615:2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Нежилое помещение машиноместо площадью 15.00 кв.м. по адресу: Московская область, р-н Одинцовский, п. Горки-10, д. 23, бокс. 170. Кадастровый номер: 50:20:0041615:2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 машиноместо площадью 14.50 кв.м. по адресу: Московская область, р-н Одинцовский, п. Горки-10, д. 23, бокс. 234. Кадастровый номер: 50:20:0041615:2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Нежилое помещение машиноместо площадью 20.20 кв.м. по адресу: Московская область, р-н Одинцовский, п. Горки-10, д. 23, бокс. 270. Кадастровый номер: 50:20:0041615:29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Нежилое помещение машиноместо площадью 13.30 кв.м. по адресу: Московская область, р-н Одинцовский, п. Горки-10, д. 23, бокс. 171. Кадастровый номер: 50:20:0041615:2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Нежилое помещение машиноместо площадью 14.40 кв.м. по адресу: Московская область, р-н Одинцовский, п. Горки-10, д. 23, бокс. 172. Кадастровый номер: 50:20:0041615:2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Нежилое помещение машиноместо площадью 18.10 кв.м. по адресу: Московская область, р-н Одинцовский, п. Горки-10, д. 23, бокс. 276. Кадастровый номер: 50:20:0041615:2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Нежилое помещение машиноместо площадью 24.60 кв.м. по адресу: Московская область, р-н Одинцовский, п. Горки-10, д. 23, бокс. 277. Кадастровый номер: 50:20:0041615:2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Нежилое помещение машиноместо площадью 14.40 кв.м. по адресу: Московская область, р-н Одинцовский, п. Горки-10, д. 23, бокс. 28. Кадастровый номер: 50:20:0041615:2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Нежилое помещение машиноместо площадью 16.30 кв.м. по адресу: Московская область, р-н Одинцовский, п. Горки-10, д. 23, бокс. 180. Кадастровый номер: 50:20:0041615: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Нежилое помещение машиноместо площадью 14.20 кв.м. по адресу: Московская область, р-н Одинцовский, п. Горки-10, д. 23, бокс. 29. Кадастровый номер: 50:20:0041615:2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Нежилое помещение машиноместо площадью 15.50 кв.м. по адресу: Московская область, р-н Одинцовский, п. Горки-10, д. 23, бокс. 185. Кадастровый номер: 50:20:0041615:2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Нежилое помещение машиноместо площадью 14.50 кв.м. по адресу: Московская область, р-н Одинцовский, п. Горки-10, д. 23, бокс. 294. Кадастровый номер: 50:20:0041615:2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Нежилое помещение машиноместо площадью 15.10 кв.м. по адресу: Московская область, р-н Одинцовский, п. Горки-10, д. 23, бокс. 295. Кадастровый номер: 50:20:0041615:2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Нежилое помещение машиноместо площадью 14.90 кв.м. по адресу: Московская область, р-н Одинцовский, п. Горки-10, д. 23, бокс. 296. Кадастровый номер: 50:20:0041615:2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Нежилое помещение машиноместо площадью 13.00 кв.м. по адресу: Московская область, р-н. Одинцовский, п. Горки-10, д. 23, бокс. 297 Кадастровый номер: 50:20:0041615:2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Нежилое помещение машиноместо площадью 14.90 кв.м. по адресу: Московская область, р-н Одинцовский, п. Горки-10, д. 23, бокс. 307. Кадастровый номер: 50:20:0041615:2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Нежилое помещение машиноместо площадью 14.90 кв.м. по адресу: Московская область, р-н Одинцовский, п. Горки-10, д. 23, бокс. 299. Кадастровый номер: 50:20:0041615:2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машиноместо площадью 14.70 кв.м. по адресу: Московская область, р-н Одинцовский, п. Горки-10, д. 23, бокс. 30. Кадастровый номер: 50:20:0041615:26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Нежилое помещение машиноместо площадью 13.00 кв.м. по адресу: Московская область, р-н Одинцовский, п. Горки-10, д. 23, бокс. 303. Кадастровый номер: 50:20:0041615:29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Нежилое помещение машиноместо площадью 14.70 кв.м. по адресу: Московская область, р-н Одинцовский, п. Горки-10, д. 23, бокс. 304. Кадастровый номер: 50:20:0041615:2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Нежилое помещение машиноместо площадью 13.00 кв.м. по адресу: Московская область, р-н Одинцовский, п. Горки-10, д. 23, бокс. 306. Кадастровый номер: 50:20:0041615: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Нежилое помещение машиноместо площадью 13.00 кв.м. по адресу: Московская область, р-н Одинцовский, п. Горки-10, д. 23, бокс. 309. Кадастровый номер: 50:20:0041615:2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Нежилое помещение машиноместо площадью 15.90 кв.м. по адресу: Московская область, р-н Одинцовский, п. Горки-10, д. 23, бокс. 31. Кадастровый номер: 50:20:0041615:2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Нежилое помещение машиноместо площадью 13.30 кв.м. по адресу: Московская область, р-н Одинцовский, п. Горки-10, д. 23, бокс. 191. Кадастровый номер: 50:20:0041615:2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Нежилое помещение машиноместо площадью 14.90 кв.м. по адресу: Московская область, р-н Одинцовский, п. Горки-10, д. 23, бокс. 323. Кадастровый номер: 50:20:0041615:2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Нежилое помещение машиноместо площадью 21.00 кв.м. по адресу: Московская область, р-н Одинцовский, п. Горки-10, д. 23, бокс. 32. Кадастровый номер: 50:20:0041615:29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ежилое помещение машиноместо площадью 13.30 кв.м. по адресу: Московская область, р-н Одинцовский, п. Горки-10, д. 23, бокс. 189. Кадастровый номер: 50:20:0041615:2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Нежилое помещение машиноместо площадью 14.50 кв.м. по адресу: Московская область, р-н Одинцовский, п. Горки-10, д. 23, бокс. 214. Кадастровый номер: 50:20:0041615:2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Нежилое помещение машиноместо площадью 13.00 кв.м. по адресу: Московская область, р-н Одинцовский, п. Горки-10, д. 23, бокс. 324. Кадастровый номер: 50:20:0041615:2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Нежилое помещение машиноместо площадью 14.90 кв.м. по адресу: Московская область, р-н Одинцовский, п. Горки-10, д. 23, бокс. 325. Кадастровый номер: 50:20:0041615:2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Нежилое помещение машиноместо площадью 14.90 кв.м. по адресу: Московская область, р-н Одинцовский, п. Горки-10, д. 23, бокс. 326. Кадастровый номер: 50:20:0041615:2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Нежилое помещение машиноместо площадью 14.90 кв.м. по адресу: Московская область, р-н Одинцовский, п. Горки-10, д. 23, бокс. 328. Кадастровый номер: 50:20:0041615:2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Нежилое помещение машиноместо площадью 13.90 кв.м. по адресу: Московская область, р-н Одинцовский, п. Горки-10, д. 23, бокс. 332. Кадастровый номер: 50:20:0041615:29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Нежилое помещение машиноместо площадью 13.30 кв.м. по адресу: Московская область, р-н Одинцовский, п. Горки-10, д. 23, бокс. 219. Кадастровый номер: 50:20:0041615:2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Нежилое помещение машиноместо площадью 14.60 кв.м. по адресу: Московская область, р-н Одинцовский, п. Горки-10, д. 23, бокс. 362. Кадастровый номер: 50:20:0041615:2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Нежилое помещение машиноместо площадью 14.10 кв.м. по адресу: Московская область, р-н Одинцовский, п. Горки-10, д. 23, бокс. 340. Кадастровый номер: 50:20:0041615:2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Нежилое помещение машиноместо площадью 13.50 кв.м. по адресу: Московская область, р-н Одинцовский, п. Горки-10, д. 23, бокс. 343. Кадастровый номер: 50:20:0041615:2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Нежилое помещение машиноместо площадью 15.70 кв.м. по адресу: Московская область, р-н Одинцовский, п. Горки-10, д. 23, бокс. 344. Кадастровый номер: 50:20:0041615:2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Нежилое помещение машиноместо площадью 14.50 кв.м. по адресу: Московская область, р-н Одинцовский, п. Горки-10, д. 23, бокс. 223. Кадастровый номер: 50:20:0041615:2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Нежилое помещение машиноместо площадью 20.90 кв.м. по адресу: Московская область, р-н Одинцовский, п. Горки-10, д. 23, бокс. 35. Кадастровый номер: 50:20:0041615:2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Нежилое помещение машиноместо площадью 14.10 кв.м. по адресу: Московская область, р-н Одинцовский, п. Горки-10, д. 23, бокс. 351. Кадастровый номер: 50:20:0041615:2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Нежилое помещение машиноместо площадью 15.20 кв.м. по адресу: Московская область, р-н Одинцовский, п. Горки-10, д. 23, бокс. 352. Кадастровый номер: 50:20:0041615:2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Нежилое помещение машиноместо площадью 11.10 кв.м. по адресу: Московская область, р-н Одинцовский, п. Горки-10, д. 23, бокс. 358. Кадастровый номер: 50:20:0041615:2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Нежилое помещение машиноместо площадью 11.10 кв.м. по адресу: Московская область, р-н Одинцовский, п. Горки-10, д. 23, бокс. 359. Кадастровый номер: 50:20:0041615:28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Нежилое помещение машиноместо площадью 17.70 кв.м. по адресу: Московская область, р-н Одинцовский, п. Горки-10, д. 23, бокс. 36. Кадастровый номер: 50:20:0041615:2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Нежилое помещение машиноместо площадью 12.10 кв.м. по адресу: Московская область, р-н Одинцовский, п. Горки-10, д. 23, бокс. 360. Кадастровый номер: 50:20:0041615:2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Нежилое помещение машиноместо площадью 12.10 кв.м. по адресу: Московская область, р-н Одинцовский, п. Горки-10, д. 23, бокс. 361. Кадастровый номер: 50:20:0041615:2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Нежилое помещение машиноместо площадью 18.40 кв.м. по адресу: Московская область, р-н Одинцовский, п. Горки-10, д. 23, бокс. 37. Кадастровый номер: 50:20:0041615:2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Нежилое помещение машиноместо площадью 19.50 кв.м. по адресу: Московская область, р-н Одинцовский, п. Горки-10, д. 23, бокс. 38. Кадастровый номер: 50:20:0041615:2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Нежилое помещение машиноместо площадью 21.20 кв.м. по адресу: Московская область, р-н Одинцовский, п. Горки-10, д. 23, бокс. 39. Кадастровый номер: 50:20:0041615: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Нежилое помещение машиноместо площадью 20.00 кв.м. по адресу: Московская область, р-н Одинцовский, п. Горки-10, д. 23, бокс. 40. Кадастровый номер: 50:20:0041615:2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Нежилое помещение машиноместо площадью 14.00 кв.м. по адресу: Московская область, р-н. Одинцовский, п. Горки-10, д. 23, бокс. 7 Кадастровый номер: 50:20:0041615:29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Нежилое помещение машиноместо площадью 17.20 кв.м. по адресу: Московская область, р-н Одинцовский, п. Горки-10, д. 23, бокс. 47. Кадастровый номер: 50:20:0041615:29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Нежилое помещение машиноместо площадью 16.50 кв.м. по адресу: Московская область, р-н Одинцовский, п. Горки-10, д. 23, бокс. 49. Кадастровый номер: 50:20:0041615:28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Нежилое помещение машиноместо площадью 15.20 кв.м. по адресу: Московская область, р-н Одинцовский, п. Горки-10, д. 23, бокс. 6. Кадастровый номер: 50:20:0041615:2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Нежилое помещение машиноместо площадью 17.00 кв.м. по адресу: Московская область, р-н Одинцовский, п. Горки-10, д. 23, бокс. 73. Кадастровый номер: 50:20:0041615:26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Нежилое помещение машиноместо площадью 17.00 кв.м. по адресу: Московская область, р-н Одинцовский, п. Горки-10, д. 23, бокс. 74. Кадастровый номер: 50:20:0041615:2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Нежилое помещение машиноместо площадью 15.20 кв.м. по адресу: Московская область, р-н Одинцовский, п. Горки-10, д. 23, бокс. 8. Кадастровый номер: 50:20:0041615:2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Нежилое помещение машиноместо площадью 14.50 кв.м. по адресу: Московская область, р-н Одинцовский, п. Горки-10, д. 23, бокс. 227. Кадастровый номер: 50:20:0041615:2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Нежилое помещение машиноместо площадью 14.10 кв.м. по адресу: Московская область, р-н Одинцовский, п. Горки-10, д. 23, бокс. 232. Кадастровый номер: 50:20:0041615:2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Нежилое помещение машиноместо площадью 15.00 кв.м. по адресу: Московская область, р-н Одинцовский, п. Горки-10, д. 23, бокс. 242. Кадастровый номер: 50:20:0041615:2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Нежилое помещение машиноместо площадью 15.20 кв.м. по адресу: Московская область, р-н Одинцовский, п. Горки-10, д. 23, бокс. 353. Кадастровый номер: 50:20:0041615:2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Нежилое помещение машиноместо площадью 15.30 кв.м. по адресу: Московская область, р-н Одинцовский, п. Горки-10, д. 23, бокс. 356. Кадастровый номер: 50:20:0041615:2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Нежилое помещение машиноместо площадью 14.30 кв.м. по адресу: Московская область, р-н Одинцовский, п. Горки-10, д. 23, бокс. 357. Кадастровый номер: 50:20:0041615:29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8.10.2021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10% (десять процентов) от стоимости имущества (лота) в соответствующий период имущества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 и должен поступить на данный счет не позднее даты окончания приема заявок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5776-2020 от 14.10.2020)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тчении периода приема заявок, содержащую: 1. наименование, организационно-правовая форма, место нахождения, почтовый адрес (для ЮЛ); 2. фамилия, имя, отчество, паспортные данные, ИНН, место жительства (для ФЛ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конкурсного уп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10% (десять процентов) от стоимости имущества (лота) в соответствующий период имущества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 и должен поступить на данный счет не позднее даты окончания приема заявок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5776-2020 от 14.10.2020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45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12 0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78 6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45 2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11 8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74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53 9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33 3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2 7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2 1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0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7 2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3 9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0 6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7 3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8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6 4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4 8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23 2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1 6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33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08 0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83 0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8 0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33 1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45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12 0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78 6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45 2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11 8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3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6 4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98 9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81 3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63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3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16 4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98 9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81 3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63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7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45 4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17 4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89 4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61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56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37 26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18 0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98 78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79 5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56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37 26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18 0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98 78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79 5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91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62 1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32 7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03 4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74 0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50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16 2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82 5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48 7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15 0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23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91 2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59 5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27 8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96 1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64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37 16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09 8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82 48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55 1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51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24 6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98 3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72 0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45 7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60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33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06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79 0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52 0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60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33 0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06 0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79 0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52 0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5 5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1 5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7 6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3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1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8 8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6 2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3 6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1 0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0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7 2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3 9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0 6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7 3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5 5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1 5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7 6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3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33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08 0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83 0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8 0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33 1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1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8 8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6 2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3 6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1 0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33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08 0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83 0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8 0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33 1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5 5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1 5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7 6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3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61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41 4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21 8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02 2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82 7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61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41 4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21 8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02 2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82 7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61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41 4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21 8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02 2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82 7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8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49 5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13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76 6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40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64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37 16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09 8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82 48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55 1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59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24 5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90 1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55 7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21 3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76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711 7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54 0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596 3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538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1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8 8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6 2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3 6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1 0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42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16 3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90 7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65 0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39 4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78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49 6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21 3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92 9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64 6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23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91 2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59 5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27 8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96 1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23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91 2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59 5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27 8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96 1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7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45 4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17 4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89 4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61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5 5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1 5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7 6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3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8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03 86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9 2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4 58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9 9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97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4 7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2 4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0 1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07 9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37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12 1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86 8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61 5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36 2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33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08 0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83 0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8 0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33 1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5 5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1 5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7 6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3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5 5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1 5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7 6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3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41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07 92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74 8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41 77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08 7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27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95 4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63 3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31 3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99 2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5 5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1 5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7 6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3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27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95 4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63 3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31 3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99 2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82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53 8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25 1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96 4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67 7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522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82 8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43 7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04 5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65 4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46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20 5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94 5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68 5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42 5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1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78 8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6 2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3 6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1 0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8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03 86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9 2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4 58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9 9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6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3 05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0 1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7 15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4 2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9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5 5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1 5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7 6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3 6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24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9 700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75 40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51 100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6 8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74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53 9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33 3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2 7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2 1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5 0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1 375.0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750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4 125.0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20 50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0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7 2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3 9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0 6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7 3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74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53 9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33 3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2 7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2 1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10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87 2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3 9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40 6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17 3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74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53 9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33 3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2 7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2 1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74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53 912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33 32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2 737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2 1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37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12 18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86 8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61 56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36 250.0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83 500.00 руб.) - 2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2 237.50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40 975.00 руб.) - 0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9 712.50 руб.) - 1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98 450.00 руб.) - 18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24.08.2020г. до 23 ч. 45 мин.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р/с должника 40703810838320000055 в АО «Альфа-Банк» БИК 046577964 к/с 30101810100000000964 (получатель: ФОНД ЖИЛСОЦ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3, Тюменская обл, г Тюмень, ул Красина, д 7А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9-12T17:38:00Z</dcterms:modified>
  <cp:revision>14</cp:revision>
  <dc:subject/>
  <dc:title>3</dc:title>
</cp:coreProperties>
</file>