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купли-продажи имущества должника</w:t>
      </w:r>
    </w:p>
    <w:p>
      <w:pPr>
        <w:pStyle w:val="ConsPlus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. Ульяновск                          </w:t>
        <w:tab/>
        <w:tab/>
        <w:tab/>
        <w:tab/>
        <w:tab/>
        <w:tab/>
        <w:t xml:space="preserve">     "___"_____________ 2020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 Сергей Викторович (16.05.1978 г.р., СНИЛС 140-248-381 30, ИНН 500405235773, прописан: г. Москва, Сущевский Вал, д. 14/22, корп. 5, кв. 7),   в   лице финансового управляющего Огородова Евгения Сергеевича, действующего на основании Решения Арбитражного суда города Москвы от 23 января 2019 года (резолютивная часть) по делу № А40-223162/2018, с одной стороны, и _______________________________________________________________, именуемый  в  дальнейшем  «Покупатель»,  в  лице  ________________________, действующ____ на основании _____________________________, с другой стороны, заключили настоящий договор о нижеследующем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ЗАКЛЮЧЕНИЯ ДОГОВОР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Основанием заключения настоящего Договора является определение ________ победителем торгов по продаже имущества должника (Авдеева Сергея Викторовича) в порядке ст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213.26. Федерального закона от 26.10.2002 N 127-ФЗ «О несостоятельности (банкротстве)», проводимых в форме публичного предложения по продаже имущества гражданина Авдеева Сергея Викторовича на ЭТП Российский аукционный дом (https://lot-online.ru)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Протокол торгов № ________ от _________г. 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МЕТ ДОГОВОРА</w:t>
      </w:r>
    </w:p>
    <w:p>
      <w:pPr>
        <w:pStyle w:val="ConsPlusNormal"/>
        <w:numPr>
          <w:ilvl w:val="1"/>
          <w:numId w:val="1"/>
        </w:numPr>
        <w:ind w:left="0"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>Продавец обязуется передать в собственность Покупателя, а Покупатель принять и оплатить в соответствии с условиями настоящего договора следующее имущество, принадлежащее Продавцу (далее, также – имущество должника):</w:t>
      </w:r>
    </w:p>
    <w:p>
      <w:pPr>
        <w:pStyle w:val="Normal"/>
        <w:rPr>
          <w:rFonts w:ascii="Times New Roman" w:hAnsi="Times New Roman" w:cs="Arial"/>
          <w:sz w:val="24"/>
          <w:szCs w:val="24"/>
          <w:lang w:eastAsia="zxx" w:bidi="ar-SA"/>
        </w:rPr>
      </w:pPr>
      <w:r>
        <w:rPr>
          <w:rFonts w:cs="Arial" w:ascii="Times New Roman" w:hAnsi="Times New Roman"/>
          <w:sz w:val="24"/>
          <w:szCs w:val="24"/>
          <w:lang w:eastAsia="zxx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1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Наименование</w:t>
            </w:r>
          </w:p>
        </w:tc>
      </w:tr>
      <w:tr>
        <w:trPr>
          <w:trHeight w:val="76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lang w:eastAsia="zxx" w:bidi="ar-SA"/>
        </w:rPr>
      </w:pPr>
      <w:r>
        <w:rPr>
          <w:lang w:eastAsia="zxx" w:bidi="ar-SA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567"/>
        <w:jc w:val="both"/>
        <w:outlineLvl w:val="4"/>
        <w:rPr/>
      </w:pPr>
      <w:r>
        <w:rPr>
          <w:rFonts w:cs="Arial" w:ascii="Times New Roman" w:hAnsi="Times New Roman"/>
          <w:sz w:val="24"/>
        </w:rPr>
        <w:t>Сведения о наличии (отсутствии) обременения в отношении имущества должника: обременения отсутствуют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567"/>
        <w:jc w:val="both"/>
        <w:outlineLvl w:val="4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До подписания настоящего договора Покупатель ознакомлен с качеством и техническим состоянием имущества, указанного в п.2.1 Договора, претензий к качеству передаваемого имущества не имеет. За недостатки, выявленные после подписания акта-приемки передачи имущества, заключенного настоящего договора, ответственность несет Покупатель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ЦЕНА ДОГОВОРА И ПОРЯДОК РАСЧЕТОВ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3.1. Согласно протоколу торгов от "___"__________ ___ г. стоимость имущества, указанного в п.2.1 настоящего договора, составляет _______ (_______) рублей (НДС не предусмотрен);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3.2. Задаток в сумме ______ (________) рублей, перечисленный Покупателем по Договору о задатке N ___ от "__"__________ ____ г., засчитывается в счет оплаты Имуществ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3. За вычетом суммы задатка Покупатель обязан уплатить ______ (_______) рубле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4. Оплата суммы, указанной в п. 3.3 настоящего договора, производится Покупателем в течение 30 (тридцати) календарных дней со дня подписания настоящего договора путем перечисления денежных средств на расчетный счет Продавца, указанный в п.8 настоящего договор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zxx" w:bidi="ar-SA"/>
        </w:rPr>
      </w:pPr>
      <w:r>
        <w:rPr>
          <w:rFonts w:eastAsia="Times New Roman" w:cs="Times New Roman" w:ascii="Times New Roman" w:hAnsi="Times New Roman"/>
          <w:sz w:val="24"/>
          <w:lang w:eastAsia="zxx" w:bidi="ar-SA"/>
        </w:rPr>
        <w:t xml:space="preserve">  </w:t>
      </w:r>
      <w:r>
        <w:rPr>
          <w:rFonts w:cs="Times New Roman" w:ascii="Times New Roman" w:hAnsi="Times New Roman"/>
          <w:sz w:val="24"/>
          <w:lang w:eastAsia="zxx" w:bidi="ar-SA"/>
        </w:rPr>
        <w:t>3.5. Все расходы по регистрации настоящего договора, а также связанные с исполнением настоящего Договора, несет Покупатель.</w:t>
      </w:r>
    </w:p>
    <w:p>
      <w:pPr>
        <w:pStyle w:val="Normal"/>
        <w:rPr>
          <w:rFonts w:ascii="Times New Roman" w:hAnsi="Times New Roman" w:cs="Times New Roman"/>
          <w:sz w:val="24"/>
          <w:lang w:eastAsia="zxx" w:bidi="ar-SA"/>
        </w:rPr>
      </w:pPr>
      <w:r>
        <w:rPr>
          <w:rFonts w:cs="Times New Roman" w:ascii="Times New Roman" w:hAnsi="Times New Roman"/>
          <w:sz w:val="24"/>
          <w:lang w:eastAsia="zxx" w:bidi="ar-SA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Arial" w:ascii="Times New Roman" w:hAnsi="Times New Roman"/>
          <w:sz w:val="24"/>
          <w:szCs w:val="24"/>
        </w:rPr>
        <w:t xml:space="preserve">МОМЕНТ ПЕРЕХОДА ПРАВ НА ИМУЩЕСТВО К ПОКУПАТЕЛЮ.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zxx" w:bidi="ar-SA"/>
        </w:rPr>
      </w:pPr>
      <w:r>
        <w:rPr>
          <w:rFonts w:cs="Times New Roman" w:ascii="Times New Roman" w:hAnsi="Times New Roman"/>
          <w:sz w:val="24"/>
          <w:lang w:eastAsia="zxx" w:bidi="ar-SA"/>
        </w:rPr>
        <w:t>ПОРЯДОК ПЕРЕДАЧИ ДОКУМЕНТАЦИИ</w:t>
      </w:r>
    </w:p>
    <w:p>
      <w:pPr>
        <w:pStyle w:val="ConsPlusNormal"/>
        <w:numPr>
          <w:ilvl w:val="1"/>
          <w:numId w:val="1"/>
        </w:numPr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аво собственности на имущество, указанное в п.2.1 настоящего Договора, переходит к Покупателю с момента полной его оплаты в соответствии с условиями, указанного в п. 3.4 настоящего договор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lang w:eastAsia="zxx" w:bidi="ar-SA"/>
        </w:rPr>
      </w:pPr>
      <w:r>
        <w:rPr>
          <w:rFonts w:cs="Times New Roman" w:ascii="Times New Roman" w:hAnsi="Times New Roman"/>
          <w:sz w:val="24"/>
          <w:lang w:eastAsia="zxx" w:bidi="ar-SA"/>
        </w:rPr>
        <w:t>Продавец обязан передать имущество, указанное в п.2.1 настоящего Договора в течение 5 рабочих дней с момента полной оплаты имущества по договору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ава и обязанности Сторон определены общими положениями гражданского законодательства РФ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договоре купли-продажи (гл.30 ГК РФ), а также специальными требованиями законодательства о несостоятельности (</w:t>
      </w:r>
      <w:r>
        <w:rPr>
          <w:rFonts w:cs="Times New Roman" w:ascii="Times New Roman" w:hAnsi="Times New Roman"/>
          <w:sz w:val="24"/>
        </w:rPr>
        <w:t>ст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213.26. </w:t>
      </w:r>
      <w:r>
        <w:rPr>
          <w:rFonts w:cs="Times New Roman" w:ascii="Times New Roman" w:hAnsi="Times New Roman"/>
          <w:sz w:val="24"/>
          <w:szCs w:val="24"/>
        </w:rPr>
        <w:t>ФЗ «О несостоятельности (банкротстве)»)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Непоступление денежных средств в счет оплаты Имущества в сумме и в сроки, указанные в п. 3.4 настоящего договора, считается отказом Покупателя от исполнения обязательств по оплате передаваемого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договора в одностороннем порядке, при этом сумма перечисленного в пользу Продавца в процессе проведения торгов задатка Покупателю не возвращается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7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7.2. Споры, возникающие при исполнении настоящего договора, подлежат рассмотрению в суде 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7.3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7.4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Arial"/>
          <w:sz w:val="24"/>
          <w:szCs w:val="24"/>
          <w:lang w:eastAsia="zxx" w:bidi="ar-SA"/>
        </w:rPr>
      </w:pPr>
      <w:r>
        <w:rPr>
          <w:rFonts w:cs="Arial" w:ascii="Times New Roman" w:hAnsi="Times New Roman"/>
          <w:sz w:val="24"/>
          <w:szCs w:val="24"/>
          <w:lang w:eastAsia="zxx" w:bidi="ar-SA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ЕКВИЗИТЫ СТОР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50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 xml:space="preserve">Авдеев Сергей Виктор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 xml:space="preserve">6.05.1978 г.р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 xml:space="preserve">СНИЛС 140-248-381 3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ИНН 5004052357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прописан: г. Москва, Сущевский Вал, д. 14/22, корп. 5, кв.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Номер счета: 408178106690035243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Банк получателя: УЛЬЯНОВСКОЕ ОТДЕЛЕНИЕ N8588 ПАО СБЕРБАН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БИК: 04730860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Кор.счет: 301018100000000006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Финансовый 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___________________ /Огородов Е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Наименова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Юрид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Почтовы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ОГР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ИН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К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Реквизиты счета в кредит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 xml:space="preserve">Представитель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ar-SA"/>
              </w:rPr>
              <w:t xml:space="preserve"> </w:t>
            </w:r>
          </w:p>
          <w:p>
            <w:pPr>
              <w:pStyle w:val="Normal"/>
              <w:rPr>
                <w:sz w:val="24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___________________________ /Ф.И.О./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suppressAutoHyphens w:val="true"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kern w:val="2"/>
      <w:sz w:val="12"/>
      <w:szCs w:val="12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5:00Z</dcterms:created>
  <dc:creator>Admin</dc:creator>
  <dc:description/>
  <cp:keywords/>
  <dc:language>en-US</dc:language>
  <cp:lastModifiedBy>Борис</cp:lastModifiedBy>
  <cp:lastPrinted>2019-12-16T16:41:00Z</cp:lastPrinted>
  <dcterms:modified xsi:type="dcterms:W3CDTF">2021-09-08T14:29:00Z</dcterms:modified>
  <cp:revision>117</cp:revision>
  <dc:subject/>
  <dc:title/>
</cp:coreProperties>
</file>