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5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1 09:00 - 06.1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деев  Серг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405235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ородов Евген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2316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3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50:26:0160601:45, 2572 кв.м, Московская область, Наро-Фоминский район, г. Апрелевка. Ул. Волочаевская, д. 60 Жилой дом, кадастровый номер 50:26:0160311:616, литер А-А1-А2-а, 167,6 кв.м., Московская область, Наро-Фоминский район, г. Апрелевка. Ул. Волочаевская, д. 60 Жилой дом, кадастровый номер 50:26:0160311:1076, 106,7 кв.м., Московская область, Наро-Фоминский район, г. Апрелевка. Ул. Волочаевская, д. 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06.12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ются в форме электронного документа подписанного квалифицированной ЭЦП заявителя и направляются оператору торгов  электронная торговая площадка: АО «РАД» (https://sales.lot-online.ru).  Прием заявок на участие в торгах осуществляется с 9.00 (МСК) 13.09.2021г. до 09.00 (МСК) 06.12.2021г. в соответствии регламентом работы электронной площадки. Заявка оформляется в произвольной форме на русском языке и должна содержать сведения: наименование, организационно-правовую форма, место нахождения, почтовый адрес (для ЮЛ); фамилия, имя, отчество, паспортные данные, сведения о месте жительства (для ФЛ); телефон, e-mail; сведения о наличии/отсутствии заинтересованности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5% от начальной цены лота на соответствующем этапе, перечисляется не позднее дня окончания приема заявок. Возврат задатка осуществляется в течение 5 рабочих дней после подведения ито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вдеев Сергей Викторович, Номер счета: 40817810869003536791, Банк получателя: УЛЬЯНОВСКОЕ ОТДЕЛЕНИЕ N8588 ПАО СБЕРБАНК, БИК: 047308602, Корреспондентский сче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247 79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 247 792.3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5 760 358.56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5 272 924.79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4 785 491.02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4 298 057.25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3 810 623.48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3 323 189.71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2 835 755.94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2 348 322.17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1 860 888.4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1 373 454.63 руб.) - 06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ьшую цену. Если к участию в торгах допущен один участник, заявка которого содержит предложение о цене не менее начальной цены лота, договор купли продажи заключается с этим участ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06.12.2021. в с 9.00 (МСК) 13.09.2021г. до 09.00 (МСК) 06.12.2021г. в соответствии регламентом работы электронной площадки. Подведение итогов торгов осуществляется на следующий день до 14.00 (МСК) по завершению действия периода, в которой подана заявка на участие в торгах. Место подведения итогов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рабочих дней с даты подведения результатов торгов. Право приобретения имущества должника принадлежит участнику торгов, который представил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поступило несколько заявок на участие в торгах, то право приобретения имущества должника принадлежит участнику торгов, предложившему максимальную цену за это имущество, либо лицу который первым представил в установленный срок заявку на участие в торгах (в случае, если предложения о цене имущества равны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городов Евген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8078910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72, г. Ульяновск, а/я 3488, тел. +793727585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073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10T07:39:00Z</dcterms:modified>
  <cp:revision>14</cp:revision>
  <dc:subject/>
  <dc:title>3</dc:title>
</cp:coreProperties>
</file>