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У 813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98600, ГОРОД ЯЛТА, УЛИЦА КИРОВА, ДОМ 18А, КАБИНЕТ 3, ОГРН 1149102070897, ИНН 9103008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ыромятников Вад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1959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 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- КАМАЗ 3577-ЗК, тип ТС - Специализированный автокран, 2007 года выпуска, VIN: XTC43253R72297489, рег.знак К773ТО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ГАЗ 330232, тип ТС - грузовой бортовой, 2007 года выпуска, VIN: X9633023072264280, рег.знак В538АВ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 - автомобиль Шкода OCTAVIA, тип ТС - Лекговой комби (хэтчбек), 2010 года выпуска, VIN XW8DA11Z3BK251396, рег.знак Е163ТУ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нспортное средство - автомобиль РЕНО DUSTER, тип ТС - легковой универсал, 2013 года выпуска, VIN X7LHSRH8N48710574, рег.знак Е049УА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нспортное средство - КС-55713-1К на шасси камаз, тип ТС - Специальный автокран, 2008 года выпуска, VIN X8955713183AH5990, рег.знак В743СЕ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амоходная машина - Экскаватор NEW HOLLAND, марка Е305В, 2008 года выпуска, тип ЗС, код 82, серия КА, № 3132, зав.№ машины ZEF131MNN8LA08643, цвет - же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амоходная машина - Экскаватор NEW HOLLAND SK-250-6ES, заводской № машины LC11-04267, 2006 года выпуска, цвет желтый, мощность двигателя 125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амоходная машина - Каток марки HAMM DV 90VV, 2006 года выпуска, тип ЗС, код 82, серия КА, № 8056, зав.№ машины H1660174, цвет оранже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амоходная машина - Каток марки HAMM DV 90VV, 2006 года выпуска, тип ЗС, код 82, серия КА, № 8057, зав.№ машины H1660206, цвет оранже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ходная машина - Экскаватор марки ТОТА ТХ210С, 2007 года выпуска, тип ЗС, код 82, серия КА, № 4026, зав.№ машины 200712016, цвет же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амоходная машина - Каток марки SHANTUI SR20P, 2008 года выпуска, тип ЗС, код 82, серия КА, № 3124, зав.№ машины SR20MP101013, цвет Ж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амоходная машина - Каток BOMAG марка BW 161AG, 1991 года выпуска, тип ЗС, код 82, серия КА, № 5305, зав.№ машины 101640200147, цвет же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амоходная машина - Экскаватор JCB марки JS-330LC, 2007 года выпуска, тип ЗС, код 82, серия КА, № 8062, зав.№ машины JCBJS33CH71240755, цвет же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нспортное средство - автобус 32841 0000010-01, тип ТС - автобус прочее, 2012 года выпуска, VIN: XWX32841AC0001455, рег.знак М871КВ40, цвет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8.10.2021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: наименование, организационно-правовую форму, место нахождения, почтовый адрес заявителя (для ю.л.); фамилию, имя, отчество, паспортные данные, сведения о месте жительства (для ф.л.)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(кроме торгов в электронной форме) должны прилагаться копии документов: выписка из ЕГРЮЛ (для ю.л.), выписка из ЕГРИП (для ИП), документы, удостоверяющие личность (для ф.л.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оператора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0 9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9 12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9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0 26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9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начальной цены лота вносится на расчетный счет оператора ЭТП АО «Российский аукционный дом» ОГРН 1097847233351, ИНН 7838430413, КПП 783801001, р/с 40702810355000036459, СЕВЕРО-ЗАПАДНЫЙ БАНК ПАО СБЕРБАНК, БИК 044030653, к/с 30101810500000000653, не позднее последнего дня подачи заявок, возврат осуществляется ЭТП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20% начальной цены лота вносится на расчетный счет оператора ЭТП АО «Российский аукционный дом» ОГРН 1097847233351, ИНН 7838430413, КПП 783801001, р/с 40702810355000036459, СЕВЕРО-ЗАПАДНЫЙ БАНК ПАО СБЕРБАНК, БИК 044030653, к/с 30101810500000000653, не позднее последнего дня подачи заявок, возврат осуществляется ЭТП по заявлению участ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04 6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5 6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9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51 3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7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4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0 234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7 56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8 9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5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 2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78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8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5.10.2021 в 11.00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пределения победителя организатор торгов направляет победителю предложение заключить договор купли-продажи имущества, договор должен быть заключен в течение пяти дней со дня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по реквизитам должника р/сч 40702810926020006284 АО «АЛЬФА-БАНК», Филиал «Ростовский» ОО «Краснодарский» к/с 30101810500000000207, БИК 0460152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ыромятников Вадим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109290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04, Краснодарский край, г Краснодар, ул им. Каляева, д 48, тел. 891862052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syromyatnikov@srodelo23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9-12T17:52:00Z</dcterms:modified>
  <cp:revision>14</cp:revision>
  <dc:subject/>
  <dc:title>3</dc:title>
</cp:coreProperties>
</file>