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10:00 - 15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промтрейд-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2000, Республика Северная Осетия - Алания, город Владикавказ, улица Джанаева, дом 3, офис 2, ОГРН 1111513010410, ИНН 1513009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еверная Осетия-Алания, дело о банкротстве А61-49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еверная Осетия-Алания Решение Арбитражного суда РСО-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комольная мельница Х-супер (H-super), 2015 г.в., серийный №10143, производительностью 55-60 т, Турция, расположенная по адресу: РСО-Алания, Пригородный район, ст. Архонская, автодорога Архонская-Гиз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в 10:00 (время московское) и заканчивается 15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установленной для определенного периода торгов вносится по реквизитам: ООО «Агропромтрейд-А», ИНН 1513009410, ОГРН 1111513010410, р/с №40702810360100007164, к/с №30101810907020000615, БИК 040702615, ПАО «Сбербанк», в порядке ФЗ «О несостоятельности (банкротстве)» №127-ФЗ, приказа МЭР РФ №495 от 23.07.2015 г. и ГК РФ. Задаток вносится в течение всего периода предоставления заявок, должен быть внесен в срок, обеспечивающий его поступление на счет до даты и времени окончания приема заявок для соответствующего периода торгов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промтрейд-А», ИНН 1513009410, ОГРН 1111513010410, р/с №40702810360100007164, к/с №30101810907020000615, БИК 040702615,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53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10:0 (6 053 832.00 руб.) - 21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1 в 10:0 (5 872 217.04 руб.) - 29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1 в 10:0 (5 690 602.08 руб.) - 07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7.10.2021 в 10:0 (5 508 987.12 руб.) - 15.10.202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 согласно п. 4 ст. 139 ФЗ «О несостоятельности (банкротстве)»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www.lot-online.ru, ЭП АО «РАД», в день определения победителя торгов в случае поступления заявок и не позднее 15.10.2021 г. в случае отсутствия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конкурсного управляющего о заключении такого договора, но не более чем в течении 10 календарных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течение 30 дней со дня заключения договора купли-продажи по реквизитам: ООО «Агропромтрейд-А», ИНН 1513009410, ОГРН 1111513010410, р/с 40702810560100000958, к/с 30101810907020000615, БИК 040702615,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 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1-09-13T06:38:00Z</dcterms:modified>
  <cp:revision>16</cp:revision>
  <dc:subject/>
  <dc:title>3</dc:title>
</cp:coreProperties>
</file>