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00:00 - 02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группа компаний "Ав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ЛГОГРАД, 13-Й ГВАРДЕЙСКОЙ, 13А, ОГРН 1043400348683, ИНН 3444119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группа компаний "Ав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ГК "Ав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34003486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465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3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-396255 спец. пассажирский, 2012 г.в., в VIN: ХТТ396255С0454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880712, 2013 г.в., VIN: XВ9880712D0EH7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8438М1, 2013 г.в., VIN: XWM8438M1D000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8438М1, 2013 г.в., VIN: XWM8438M1D0000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Прицеп 880712, 2011 г.в., VIN: Х89880712В0ЕН7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02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на ЭТП. Заявка на участие в торгах оформляется в соответствии с Федеральным законом от 26.10.2002г. №127-ФЗ, регламентом электронной площадки и условиями торгов в форме электронного документа. Заявки принимаются в период представления заявок на ЭТП в электронной форме с даты начала торгов до составления протокола об определении победителя. При подаче заявки продавец заключает договор задатка с покупателем. Задаток на участие в торгах 10% от нцп имущества установленной для соответствующего этапа торгов перечисляется после составления договора о задатке на р/с должника по реквизитам специального счё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аче заявки продавец заключает договор задатка с покупателем. Задаток на участие в торгах 10% от нцп имущества установленной для соответствующего этапа торгов перечисляется после составления договора о задатке на р/с должника по реквизитам специального счёта. Задаток возвращается: если Заявителю отказано в участии в торгах; в случае отзыва заявки до признания Заявителя победителем; в случае если Заявитель участвовал в торгах, но не признан победителем; в случае признания торгов не состоявшимся или их отм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получатель ООО ГК «Авега», р/счёт 40702810311000015086 Доп.офис № 8621/0777 ПАО Сбербанк, БИК 041806647 кор.счет 30101810100000000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8 63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 1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78 630.7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74 699.2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0 767.6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66 836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2 904.5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58 973.0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5 041.51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1 109.97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47 178.43 руб.) - 18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1 в 0:0 (43 246.8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9 315.3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5 383.8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1 452.2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7 520.7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3 589.1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657.6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5 726.11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1 794.57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 863.0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3 931.49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58 141.8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5 234.7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52 327.6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9 420.5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6 513.44 руб.) - 2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1 в 0:0 (43 606.3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0 699.26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7 792.17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4 885.08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1 977.9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9 070.9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6 163.8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3 256.7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 349.6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7 442.5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4 535.4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1 628.36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8 721.27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 814.18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 907.09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8 827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7 385.6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5 944.3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4 502.9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3 061.6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 620.2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0 178.9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8 737.55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7 296.2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 854.8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4 413.5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2 972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 530.8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0 089.4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8 648.1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 206.7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5 765.4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 324.0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 882.7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441.35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8 827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7 385.6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5 944.3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4 502.9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3 061.6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 620.2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0 178.9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8 737.55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7 296.2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 854.8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4 413.5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2 972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 530.8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0 089.4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8 648.1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 206.7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5 765.4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 324.0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 882.7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441.35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3 271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 107.4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 943.9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9 780.3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8 616.8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 453.2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6 289.7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5 126.15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3 962.6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 799.0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1 635.5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0 471.9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 308.4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 144.8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6 981.3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5 817.7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 654.2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 490.6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 327.1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163.55 руб.) - 02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порядку, определенному п.4 ст.139 ФЗ «О несостоятельности (банкротстве). Результаты торгов при наличии заявок оформляются протоколом о результатах проведения торгов в первый рабочий день после окончания каждо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ри наличии заявок оформляются протоколом о результатах проведения торгов в первый рабочий день после окончания каждо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по результатам открытых торгов заключается вн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осуществляется на указанные в договоре специальный счёт и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Владимир Петрович (ИНН 344200002574, КПП , адрес: 400123, г Волгоград, ул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Хользунова, д 19, кв 9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vp.gonchar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8:00Z</dcterms:created>
  <dc:creator>Просвирницына Рина</dc:creator>
  <dc:description/>
  <dc:language>en-US</dc:language>
  <cp:lastModifiedBy>buh</cp:lastModifiedBy>
  <cp:lastPrinted>2010-11-10T17:05:00Z</cp:lastPrinted>
  <dcterms:modified xsi:type="dcterms:W3CDTF">2021-09-13T06:48:00Z</dcterms:modified>
  <cp:revision>2</cp:revision>
  <dc:subject/>
  <dc:title>3</dc:title>
</cp:coreProperties>
</file>