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________________                                                          «____»  ________________ 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онкурсный управляющий ООО ГК «Аве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нчаров Владимир Петрович, действующий на основании определения Арбитражного суда Волгоградской области от 06.02.2020г. по делу №А12-46559/2017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__________________________________________________________ в лице _____________________________________________, действующего(-ей) на основании _________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</w:t>
      </w:r>
      <w:r>
        <w:rPr>
          <w:rFonts w:cs="Times New Roman" w:ascii="Times New Roman" w:hAnsi="Times New Roman"/>
          <w:bCs/>
          <w:sz w:val="28"/>
          <w:szCs w:val="28"/>
        </w:rPr>
        <w:t>ООО ГК «Авег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1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% от нцп имущества установленной для  соответствующего этапа торгов: </w:t>
      </w:r>
      <w:r>
        <w:rPr>
          <w:rFonts w:cs="Times New Roman" w:ascii="Times New Roman" w:hAnsi="Times New Roman"/>
          <w:b/>
          <w:sz w:val="28"/>
          <w:szCs w:val="28"/>
        </w:rPr>
        <w:t>______________ ру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расчет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тендент должен перечислить задаток на счет долж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тендент обязуется перечислить Задаток в срок не позднее последнего дня периода действия цены, в котором подана заявка на участие в торгах. Обязанность Претендента по перечислению Задатка считается исполненной в момент зачисления денежных средств на специальный р/с должника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а задатка производится денежными средствами путём перечисления на специальный банковский р/счёт для исполнения обязанности должника по возврату задатков должника ООО ГК «Авега», р/счёт 40702810311000015086 Доп.офис № 8621/0777 ПАО Сбербанк, БИК 041806647 кор.счет 30101810100000000647, получатель  </w:t>
      </w:r>
      <w:r>
        <w:rPr>
          <w:rFonts w:cs="Times New Roman" w:ascii="Times New Roman" w:hAnsi="Times New Roman"/>
          <w:bCs/>
          <w:sz w:val="28"/>
          <w:szCs w:val="28"/>
        </w:rPr>
        <w:t>ООО ГК «Авега»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назначении платежа необходимо указывать: наименование заявителя, № лота и код торгов, за участие в которых вносится задаток претендента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озникновения споров по Договору или в связи с ним они подлежат рассмотрению в Арбитражном суде по месту нахождения должника. Настоящий Договор составлен в электронной форме, подписан электронной подписью, и размещен в открытом доступе на сайте электронной площадк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bankrot</w:t>
      </w:r>
      <w:r>
        <w:rPr>
          <w:rFonts w:cs="Times New Roman" w:ascii="Times New Roman" w:hAnsi="Times New Roman"/>
          <w:sz w:val="28"/>
          <w:szCs w:val="28"/>
        </w:rPr>
        <w:t>.cdtrf.ru/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"/>
        <w:gridCol w:w="5148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нчаров Владимир Пе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тор торгов- конкурсный управляющий ООО ГК «Авега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400123, г. Волгоград, ул. Хользунова, д. 19, кв.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 026-949-020 7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Н: 3442000025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-927-252-98-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: au.vp.goncharov@yandex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Юр.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____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___________________________</w:t>
            </w:r>
          </w:p>
        </w:tc>
      </w:tr>
      <w:tr>
        <w:trPr>
          <w:trHeight w:val="10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 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_________________,  КПП 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. 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____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ч. ________________________, БИК 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 / </w:t>
            </w:r>
            <w:r>
              <w:rPr>
                <w:sz w:val="18"/>
                <w:szCs w:val="18"/>
              </w:rPr>
              <w:t xml:space="preserve">В.П. Гончаров 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эл. почты: 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    ___________     /__________________ /</w:t>
            </w:r>
          </w:p>
        </w:tc>
      </w:tr>
      <w:tr>
        <w:trPr>
          <w:trHeight w:val="1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4:00Z</dcterms:created>
  <dc:creator>User</dc:creator>
  <dc:description/>
  <cp:keywords/>
  <dc:language>en-US</dc:language>
  <cp:lastModifiedBy>buh</cp:lastModifiedBy>
  <dcterms:modified xsi:type="dcterms:W3CDTF">2021-03-29T13:15:00Z</dcterms:modified>
  <cp:revision>19</cp:revision>
  <dc:subject/>
  <dc:title/>
</cp:coreProperties>
</file>