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пескодробеструйный DBS-100 100л, 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анер широкоформатный Colortrac SmartLF SC Xpress 36 c, 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видеонаблюдения, 00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иброплита BPU 3750 Ats, 00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резчик швов HFS811, 00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глаживающая машина WACKER CT 36-400 E, 00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глаживающая машина WACKER CT 36-400 E, 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есы крановые ЕК-СМ-10(НПВ=10т., д=5кг) , 00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йка магнитная BOSCH для GMB 32-4 , 00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чистная установка "Каскад Экстра" с КСО, 00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светительный прибор адаптированный, 00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светительный прибор адаптированный, 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2.10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стоимости имущества. Задатки принимаются с 20.09.2021 по 22.10.2021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0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0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9-13T07:05:00Z</dcterms:modified>
  <cp:revision>15</cp:revision>
  <dc:subject/>
  <dc:title>3</dc:title>
</cp:coreProperties>
</file>