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58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31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z w:val="22"/>
          <w:szCs w:val="22"/>
          <w:shd w:fill="FFFFFF" w:val="clear"/>
          <w:lang w:bidi="ru-RU"/>
        </w:rPr>
        <w:t xml:space="preserve"> </w:t>
      </w:r>
      <w:r>
        <w:rPr>
          <w:b/>
          <w:bCs/>
          <w:sz w:val="22"/>
          <w:szCs w:val="22"/>
        </w:rPr>
        <w:t>Нерезов Виталий Александрович</w:t>
      </w:r>
      <w:r>
        <w:rPr>
          <w:b/>
          <w:color w:val="000000"/>
          <w:sz w:val="22"/>
          <w:szCs w:val="22"/>
        </w:rPr>
        <w:t>, именуемый в дальнейшем «Организатор торгов»</w:t>
      </w: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, </w:t>
      </w:r>
      <w:r>
        <w:rPr>
          <w:bCs/>
          <w:sz w:val="22"/>
          <w:szCs w:val="22"/>
          <w:shd w:fill="FFFFFF" w:val="clear"/>
          <w:lang w:bidi="ru-RU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- общества с ограниченной ответственностью "ВОРОНЕЖСКАЯ ДОМОСТРОИТЕЛЬНАЯ КОМПАНИЯ-2010" (ИНН 3666168795, ОГРН 1103668040981)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в форме публичного предложения по продаже Лота №1 - Право собственности ООО «ВДК-2010» на Объект незавершенного строительства. Площадь 9986,7 кв.м. Степень готовности: 47%. Кадастровый номер: 36:34:0106033:221. Адрес: Воронежская обл., г. Воронеж, ул. Серафимовича, д.22а. Запись о собственности в ЕГРН № 36:34:0106033:221-36/069/2019-1 от 19.07.2019г.; Право собственности ООО «ВДК-2010» на земельный участок. Площадь 2 000 +/- 15.65 кв. м. Кадастровый номер: 36:34:0106033:27. Адрес: Воронежская область, г Воронеж, ул Серафимовича, 22а. Категория: Земли населённых пунктов. Виды разрешенного использования: Земли запаса (неиспользуемые). Запись о собственности в ЕГРН № № 36-36/001-36/001/080/2015-358/2 от 15.04.2015г.; Обязанность ООО «ВДК-2010» предоставить жилые помещения или денежные средства участникам строительства в соответствии с реестром требований о передачи жилых помещений ООО «ВДК-2010», сформированным Арбитражным судом Воронежской области в рамках дела о несостоятельности (банкротстве) №А14-4449/2016 на дату подведения итогов торгов (подробный перечень указан в сообщении на ЕФРСБ), что в совокупности представляет собой права и обязанности ООО «ВДК-2010» (394036, г. Воронеж, ул. Арсенальная, д. 3, оф. 31; ОГРН 1103668040981, ИНН 3666168795), как застройщика по незавершенному строительством объекту, представляющему собой семнадцатиэтажный многоквартирный дом, расположенный на земельном участке по адресу: Воронежская область, г Воронеж, ул. Серафимовича, 22а </w:t>
      </w:r>
      <w:r>
        <w:rPr>
          <w:color w:val="000000"/>
          <w:sz w:val="22"/>
          <w:szCs w:val="22"/>
        </w:rPr>
        <w:t xml:space="preserve">(далее – Имущество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____% от начальной цены </w:t>
      </w:r>
      <w:r>
        <w:rPr>
          <w:b/>
          <w:bCs/>
          <w:sz w:val="22"/>
          <w:szCs w:val="22"/>
        </w:rPr>
        <w:t xml:space="preserve">Имущества в соответствующем периоде с ___.___.2021 по ___.___. 2021 г.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2"/>
          <w:szCs w:val="22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согласно сообщению о продаже </w:t>
      </w:r>
      <w:r>
        <w:rPr>
          <w:b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</w:t>
      </w:r>
      <w:r>
        <w:rPr>
          <w:color w:val="000000"/>
          <w:sz w:val="22"/>
          <w:szCs w:val="22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2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торгов </w:t>
      </w:r>
    </w:p>
    <w:p>
      <w:pPr>
        <w:pStyle w:val="Normal"/>
        <w:spacing w:lineRule="exact" w:line="200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</w:r>
    </w:p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1:00Z</dcterms:created>
  <dc:creator>upr12</dc:creator>
  <dc:description/>
  <cp:keywords/>
  <dc:language>en-US</dc:language>
  <cp:lastModifiedBy>Юрист</cp:lastModifiedBy>
  <dcterms:modified xsi:type="dcterms:W3CDTF">2021-09-10T08:51:00Z</dcterms:modified>
  <cp:revision>4</cp:revision>
  <dc:subject/>
  <dc:title>Договор о задатке №____</dc:title>
</cp:coreProperties>
</file>