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0:00 - 16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РОНЕЖСКАЯ ДОМОСТРОИТЕЛЬНАЯ КОМПАНИЯ-201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6,Воронежская область, г. Воронеж, ул. Арсенальная, д.3, офис 31, ОГРН 1103668040981, ИНН 36661687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зов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- 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44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4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собственности ООО «ВДК-2010» на Объект незавершенного строительства. Площадь 9986,7 кв.м. Степень готовности: 47%. Кадастровый номер: 36:34:0106033:221. Адрес: Воронежская обл., г. Воронеж, ул. Серафимовича, д.22а. Запись о собственности в ЕГРН № 36:34:0106033:221-36/069/2019-1 от 19.07.2019г. Право собственности ООО «ВДК-2010» на земельный участок. Площадь 2 000 +/- 15.65 кв. м. Кадастровый номер: 36:34:0106033:27. Адрес: Воронежская область, г Воронеж, ул Серафимовича, 22а. Категория: Земли населённых пунктов. Виды разрешенного использования: Земли запаса (неиспользуемые). Запись о собственности в ЕГРН № № 36-36/001-36/001/080/2015-358/2 от 15.04.2015г. Обязанность ООО «ВДК-2010» предоставить жилые помещения или денежные средства участникам строительства в соответствии с реестром требований о передачи жилых помещений ООО «ВДК-2010», сформированным Арбитражным судом Воронежской области в рамках дела о несостоятельности (банкротстве) №А14-4449/2016 на дату подведения итогов торгов (подробный перечень указан в сообщении на ЕФРСБ), что в совокупности представляет собой права и обязанности ООО «ВДК-2010» (394036, г. Воронеж, ул. Арсенальная, д. 3, оф. 31; ОГРН 1103668040981, ИНН 3666168795), как застройщика по незавершенному строительством объекту, представляющему собой семнадцатиэтажный многоквартирный дом, расположенный на земельном участке по адресу: Воронежская область, г Воронеж, ул. Серафимовича, 22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6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участник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Претенденты, допущенные к участию в торгах, признаются участниками торгов. Обязательными условиями для победителя торгов является: завершение строительства объекта строительства в 3 (трех) - летний срок с даты заключения договора купли-продажи Имущества; выполнение обязательств ООО «ВДК-2010» перед его участниками строительства, подтвердившими свои требования в рамках дела о несостоятельности (банкротстве) №А14-4449/2016 в соответствии с реестром передачи жилых помещений на дату подведения итогов торгов. Обязательства перед участниками строительства могут быть выполнены следующим образом: предоставление участникам строительства, имеющим требования о передачи жилого помещения в соответствии с реестром требований о передачи жилых помещений по делу №А14-4449/2016, жилого помещения по завершению строительства объекта, указанного в 3.1 Положения, без взимания дополнительных денежных средств; с согласия участника строительства, имеющего требование о передачи жилого помещения, предоставить ему аналогичное жилое помещение в ином уже завершенном строительством многоквартирном доме, или находящемся на стадии завершения строительства без взимания дополнительных денежных средств с участника строительства;  с согласия участника строительства, имеющего требование о передачи жилого помещения, выплатить участнику строительства денежную компенсацию в размере не менее суммы, определенной судом при включении в реестр передачи жилых помещений. Денежные средства участникам строительства выплачиваются в размере, определенном в рамках дела №А14-4449/2016, в течение 30 (тридцати) дней с даты дачи такого согласия участником строительства. Во исполнение указанных выше обязательств победитель торгов обязан в момент подписания договора купли-продажи по итогам торгов в форме конкурс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устанавливается в размере 5 (пять) % от начальной цены на соответствующем периоде и оплачивается путем перечисления денежных средств на счет, указанный в сообщении о проведении торгов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озвращается (претендентам, участникам торгов): в случае отказа претенденту в допуске к участию в торгах; лицам, которые участвовали в торгах, но не выиграли их; в случае признания торгов несостоявшимися; в случае отмены торгов. Задаток не возвращается в случаях: отказа или уклонения победителя торгов от подписания договора купли-продажи имущества; неоплаты победителем торгов цены имущества в установленный договором купли-продажи срок. Для участия в торгах претендент вносит задаток в срок, указанный в сообщении о проведении торгов, на счет, указанный в сообщении о продаже Имущества Должника. Документом, подтверждающим поступление задатка, является выписка со счета оператора электронной площадки или банковского счета Должника, предназначенного для поступления и возврата задатков.В случае отказа или уклонения победителя торгов от подписания данного договора в течение 5 (пяти) календарных дней с даты получения указанного предложения конкурсного управляющего внесенный задаток ему не возвращается,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 уклонения Покупателя от оплаты цены, договор считается расторгнутым во внесудебном порядке, а внесенный задаток в этом случае покупа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52 3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85 552 392.6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81 274 772.97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76 997 153.34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72 719 533.71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68 441 914.08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 в 0:0 (64 164 294.45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59 886 674.82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5 609 055.19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51 331 435.56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в 0:0 (47 053 815.93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42 776 196.3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38 498 576.67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34 220 957.04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9 943 337.41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25 665 717.78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21 388 098.15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17 110 478.52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2 832 858.89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8 555 239.26 руб.) - 16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о продаже Имущества должника посредством публичного предложения прием заявок прекращается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Дата завершения приема заявок по последнему периоду 16.12.2021 23:59. Результаты подводятся 17.12.2021 в 16:00, а также по каждому из периодов - в последний день периода. подведение результатов осуществляется по адресу: 394005, г. Воронеж, ул. Владимира Невского, д. 25/3, кв. 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онкурсный управляющий с победителем торгов. В случае отказа или уклонения победителя торгов (либо участников торгов,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,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 в периоде, за исключением победителя торгов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. Оплата Имущества осуществляется путем перечисления денежных средств на специальный банковски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договора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зов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0505612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05, Воронежская обл, г Воронеж, Коминтерновский р-н, ул Владимира Невского, д 25/3, кв 90, тел. +792040964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l26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10T10:31:00Z</dcterms:modified>
  <cp:revision>14</cp:revision>
  <dc:subject/>
  <dc:title>3</dc:title>
</cp:coreProperties>
</file>