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Шипулин Серг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482235800020, ИНН 482413158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фимо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№А36-24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3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Административное здание, назначение: нежилое. Площаь: 497,4 кв.м. Количество этажей 3. Кадастровый номер: 48:20:0041801:154. Пристройка. Назначение: нежилое. Площадь: 51,1 кв.м. Количество этажей: 1 Материал стен: кирпичные. Кадастровый номер: 48:20:0041801:162. Склад, назначение: нежилое. Площадь: 1225,1 кв.м. Количество этажей,  в том числе подземных: 1, Кадастровый номер: 48:20:0041801:153. Склад, назначение: нежилое. Площадь: 1484,3 кв.м. Количество этажей,  в том числе подземных: 1, Кадастровый номер: 48:20:0041801:148. Овощехранилище, назначение: нежилое. Площадь: 620,3 кв.м. Количество этажей,  в том числе подземных: 1 Кадастровый номер: 48:20:0041801:149. Право аренды земельного участка. Категория земель: земли населённых пунктов. Разрешённое использование: для производственной базы; для размещения производственных и административных зданий, строений, сооружений и обслуживающих их организаций. Площадь: 15520 кв.м. Кадастровый номер: 48:20:0041801:173 - 36625095,00 рублей, без НДС. Местоположение имущества: Липецкая область, г. Липецк, ул. 30 лет ВЛКСМ, д.2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18.10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юр.лица; фамилию, имя, отчество, паспортные данные, сведения о месте жительства заявителя физ.лица; номер контактного телефона, адрес электронной 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;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62 5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начальной цены лота. Задаток считается внесенным по факту поступления денежных средств на р/с должника до окончания приема заявок.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, а победитель утрачивает право на заключение указанного договора, оставшимся участникам задаток возвращается в течение 5 рабочих дней с момента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Ефимов Константин Владимирович, Банк ВТБ  (публичное акционерное общество) в г. Воронеже (Филиал № 3652 Банка ВТБ (ПАО), БИК 042007855,  к/с 30101810545250000855, ИНН 7702070139, КПП 366643002, р/с 40817810144414001118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625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31 254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 На основании п. 17 ст.110 ФЗ «О несостоятельности (банкротстве)»,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ых торговых площадк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учатель  Ефимов Константин Владимирович, Банк ВТБ  (публичное акционерное общество) в г. Воронеже (Филиал № 3652 Банка ВТБ (ПАО), БИК 042007855, к/с 30101810545250000855, ИНН 7702070139, КПП 366643002, р/с 408178101444140011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еализац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83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1 г.Липецк, ул. Советская, стр.64, офис 311, тел. 8(4742)220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.li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9-13T08:03:00Z</dcterms:modified>
  <cp:revision>2</cp:revision>
  <dc:subject/>
  <dc:title>3</dc:title>
</cp:coreProperties>
</file>