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958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10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нышева Мария Серг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3454718594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оздеев Константин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ОАУ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ировской области, дело о банкротстве А28-3260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ировской области Решение от 08.06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Имущественное право требования по договору участия в долевом строительстве № 38-11 от 06.06.2016 г., заключенному между ООО «Тектон» и Конышевой Марией Сергеевной, зарегистрированному 28.06.2016 г., номер государственной регистрации № 43-43/001-43/001/009/2016-462/1, на строительство двухкомнатной квартиры площадью 59,2 кв.м. по адресу: г. Киров, пер. Березниковский, д. 38, строительный номер 1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9.2021 г. и заканчивается 19.10.2021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Организатор принимает заявки на участие в торгах в электронной форме. К участию в торгах допускаются физические и юридические лица, зарегистрированные на электронной площадке и подавшие в электронной форме посредством системы электронного документооборота на сайте в сети Интернет по адресу: www.lot-online.ru заявку, требования к которой установлены ст. 110 ФЗ «О несостоятельности (банкротстве)». Заявка должна содержать следующие сведения: 1. наименование, организационно-правовая форма, ИНН, ОГРН, место нахождения, почтовый адрес заявителя (для юридического лица), фамилию, имя, отчество, паспортные данные, ИНН, сведения о месте жительства заявителя (для физических лиц), номер контактного телефона, адрес электронной почты заявителя; 2. сведения о наличии или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итель вправе отозвать заявку на участие в открытых торгах не позднее окончания срока представления заявок на участие в открытых торгах, направив об этом уведомление оператору электронной площадки. Изменение заявки допускается только путем подачи заявителем новой заявки в сроки, установленные для подачи заявок, при этом первоначальная заявка должна быть отозван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71 6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 % от начальной цены лота вносится в течении срока подачи заявок по реквизитам: Конышева Мария Сергеевна (ИНН 434547185948) № 40817810827005618946 в Кировском отделении № 8612 ПАО Сбербанк к/с № 30101810500000000609, БИК 043304609. Датой внесения задатка считается дата поступления денежных средств на счет должни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Конышева Мария Сергеевна, ИНН 434547185948, счет 40817810827005618946 в Кировском отделении № 8612 ПАО Сбербанк к/с № 30101810500000000609, БИК 04330460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716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5 81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21 г. в 10.00 на электронной площадк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заключить договор купли-продажи в сроки, определенные п.16 ст.110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уплатить продавцу в течение 30 дней с даты заключения договора купли-продажи определенную на торгах стоимость за вычетом задат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оздеев Константин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2151171939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25200, Республика Марий Эл, пгт. Медведево, ул. Кирова, д. 11, кв. 195, тел. 8969779353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ovetnik12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8:37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21-09-13T08:37:00Z</dcterms:modified>
  <cp:revision>3</cp:revision>
  <dc:subject/>
  <dc:title>3</dc:title>
</cp:coreProperties>
</file>