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Конышевой Марии Сергеевны,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онышевой Марии Сергеевны,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___________________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Cs/>
        </w:rPr>
        <w:t>Конышева Мария Сергеевна (ИНН 434547185948) № 40817810827005618946 в Кировском отделении № 8612 ПАО Сбербанк к/с № 30101810500000000609, БИК 043304609</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32:00Z</dcterms:created>
  <dc:creator>upr12</dc:creator>
  <dc:description/>
  <dc:language>en-US</dc:language>
  <cp:lastModifiedBy>User</cp:lastModifiedBy>
  <dcterms:modified xsi:type="dcterms:W3CDTF">2020-10-13T10:32:00Z</dcterms:modified>
  <cp:revision>2</cp:revision>
  <dc:subject/>
  <dc:title>Договор о задатке №____</dc:title>
</cp:coreProperties>
</file>