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Тула                                                                                                     «__»_________ 20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Синяя птица</w:t>
      </w:r>
      <w:r>
        <w:rPr>
          <w:rFonts w:cs="Times New Roman" w:ascii="Times New Roman" w:hAnsi="Times New Roman"/>
        </w:rPr>
        <w:t>», в лице конкурсного управляющего Курицкого Юрия Валентиновича, действующего на основании Определения Арбитражного суда Тульской области от 19.01.2015 г. по Делу №А68-4322/201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 одной стороны, именуемое в дальнейшем «Продавец»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именуемый в дальнейшем «Покупатель», с другой стороны, в дальнейшем совместно именуемые «Сторон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ина огнеупорная 360 т. Шамотный лом 1280 т. Изделия карбидкремниевые 14, 199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, и претензий к ним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 подписания настоящего договора Имущество Покупателем о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оимость Имущества составляет ___________________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несенный Покупателем задаток для участия в торгах по реализации имущества засчитывается в стоимость Договора, указанную в п. 2.1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В случае не поступления от Покупателя на счёт Продавца денежных средств в размере, установленном п. 2.1 Договора, в срок, установленный п. 3.1 Договора, Договор считается расторгну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одавец обязан передать Покупателю Имущество по Акту приема-передачи, подписанному сторонами, после полной оплаты суммы, указанной в п. 2.1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ередать Покупателю в собственность Имущество, являющееся предмето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и возникновении разногласий Стороны пытаются разрешить их мирным пу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считается расторгнутым в случае неисполнения Покупателем своих обязательств по оплате имущества, предусмотренных п. 3.2. настоящего Договора в порядке ст. 450 Гражданского кодекса РФ с момента направления Продавцом уведомления о расторжении договора в адрес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ООО «Синяя птиц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адрес: 301137, Тульская область, Ленинский район, тер. Жилищно-спортивный комплекс "Малахово", ИНН 7111017789, КПП 7130010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/с 40702810733000002496 в Курское отделение №8596 ПАО Сбербанк , БИК 043807606, к/с 30101810300000000606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________________________/Курицкий Ю.В. 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>Покупатель 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овора К-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8:00Z</dcterms:created>
  <dc:creator>user</dc:creator>
  <dc:description/>
  <cp:keywords/>
  <dc:language>en-US</dc:language>
  <cp:lastModifiedBy>Сергей</cp:lastModifiedBy>
  <dcterms:modified xsi:type="dcterms:W3CDTF">2019-06-02T04:39:00Z</dcterms:modified>
  <cp:revision>13</cp:revision>
  <dc:subject/>
  <dc:title/>
</cp:coreProperties>
</file>