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1 00:00 - 13.12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иняя птиц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льская область, Ленинский район, тер. </w:t>
            </w:r>
            <w:r>
              <w:rPr>
                <w:sz w:val="28"/>
                <w:szCs w:val="28"/>
                <w:lang w:val="en-US"/>
              </w:rPr>
              <w:t>ЖСК «Малахово»,, ОГРН 1077146002548, ИНН 7111017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ный  управляющий Курицкий Юрий Валентинович Общества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Синяя птица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Синяя птица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7714600254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32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9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Глина огнеупорная, 360 т. Шамотный лом 1280 т. Изделия карбидкремниевые 14, 199 т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1 г. и заканчивается 13.12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принимаются оператором электронной площадки - АО «Российский аукционный дом» по адресу в сети Интернет: http://lot-online.ru. и должны содержать сведения, предусмотренные ст. 110, ФЗ «О несостоятельности (банкротстве)» и Приказом Минэкономразвития РФ от 23.07.2015 г. №495, регламентом электронной площадки АО "Российский аукционный дом" Заявка на участие в торгах составляется на русском языке и должна содержать следующие сведения: для Заявителя 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для Заявителя  физического лица: фамилия, имя, отчество, паспортные данные, сведения о месте жительства, номер контактного телефона, адрес электронной почты; обязательство Заявителя соблюдать требования, указанные в Сообщении о торгах;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. К Заявке должны быть приложены следующие документы: 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па русский язык документов о государственной регистрации юридического лица или государственной регистрации </w:t>
            </w:r>
            <w:r>
              <w:rPr>
                <w:sz w:val="28"/>
                <w:szCs w:val="28"/>
              </w:rPr>
              <w:t xml:space="preserve">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 копия платежного поручения об оплате задатка. 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(десять процентов) от начальной цены Лота, действующей в период подачи заявки на участие в торгах посредством публичного предложения. Прием заявок на участие в Торгах посредством публичного предложения и задатков прекращается за два календарных дня до даты окончания соответствующего периода понижения цены продажи лотов в 13:00 часов по московскому времен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внесен на банковский счет  АО «Российский аукционный дом» (ИНН 7838430413, КПП 783801001): р/с № 40702810355000036459 в СЕВЕРО-ЗАПАДНЫЙ БАНК ПАО СБЕРБАНК, БИК 044030653, к/с 30101810500000000653. В графе «Назначения платежа» платежного поручения о внесении задатка указываются: «Задаток за участие торгах по продаже имущества ООО «Синяя птица __». Возврат задатка в течении пяти рабочих дней</w:t>
            </w:r>
            <w:r>
              <w:rPr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FFFFFF" w:val="clear"/>
              </w:rPr>
              <w:t xml:space="preserve">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83 06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1 в 0:0 (1 483 062.13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 379 247.78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 275 433.43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 171 619.08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 067 804.73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963 990.38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860 176.03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756 361.68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652 547.33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548 732.98 руб.) - 10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дведение результатов продажи имущества (определение победителя) производится по адресу в сети Интернет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дажи имущества (определение победителя) производится по адресу в сети Интернет: http://lot-online.ru, 13.12.2021г. В 13-00 час.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лота с приложением проекта договора в соответствии с представленным победителем торгов предложением о цене 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, внесенный задаток ему не возвращается, и он лишается права на приобретение лота. Полная оплата должна быть произведена в течение 30 календарных дней с момента заключения договора купли-продажи на банковский счет ООО «Синяя пт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банковский счет ООО «Синяя птиц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НН 7111017789, КПП 71300100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40702810733000002496 в Курское отделение №8596 ПАО Сбербанк , БИК 043807606, к/с 301018103000000006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ицкий Юрий Валентинович (ИНН 463400569452, КПП , адрес: 307250, Курская область, г. Курчат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довая, д.1, тел. 791927236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bitr-kur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-ku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ергей</cp:lastModifiedBy>
  <cp:lastPrinted>2010-11-10T17:05:00Z</cp:lastPrinted>
  <dcterms:modified xsi:type="dcterms:W3CDTF">2021-09-13T07:19:00Z</dcterms:modified>
  <cp:revision>19</cp:revision>
  <dc:subject/>
  <dc:title>3</dc:title>
</cp:coreProperties>
</file>