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ВЕСТ-НЕДВИЖИМОС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419, ГОРОД МОСКВА, УЛИЦА АКАДЕМИКА ПЕТРОВСКОГО, ДОМ 9, ОГРН 1087746679404, ИНН 7705843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4651/20-123-7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водозаборная башня), кадастровый номер 50:28:0030235:77, назначение: нежилое, адрес: Московская обл., р-н Домодедовский, г. Домодедово, мкр. Белые Столбы, ул. Авенариуса, д. 22, площадь 7,1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3.09.2021 г. и заканчивается 15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задаток. Размер задатка 10% от начальной цены продажи имущества и должен поступить организатору торгов по реквизитам: получатель ООО "ЧЕСТНЫЕ ТОРГИ" ИНН 9701067627 КПП 770101001 р\с № 40702810900000004171 в Коммерческий Банк «Кремлевский» (ООО) г. Москва к\с № 30101810745250000196 БИК 044525196 до 18 час. 00 мин. 15.10.2021 г. Заявка на участие в торгах составляется в форме электронного документа в соответствии с требованиями оператора ЭТП. К заявке на участие в торгах должны прилагаться следующие документы: а) выписка из ЕГРЮЛ (для юр. л.), из ЕГРИП (для ИП), документы, удостоверяющие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-вом соотв. гос-ва (для иностранного лица); б) решение об одобрении или о совершении крупной сделки, при необходимости; в) документ, подтверждающий внесение задатка, г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продажи имущества и должен поступить организатору торгов ООО "ЧЕСТНЫЕ ТОРГИ" до 18 час. 00 мин. 15.10.2021 г. Задаток возвращается всем заявителям за исключением победителя в течение 5 раб.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ЧЕСТНЫЕ ТОРГИ" ИНН 9701067627 КПП 770101001 р\с № 40702810900000004171 в Коммерческий Банк «Кремлевский» (ООО) г. Москва к\с № 30101810745250000196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, подведение результатов, состоится 22.10.2021 г. в 14 час. 00 мин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расчетный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Microsoft Office User</cp:lastModifiedBy>
  <cp:lastPrinted>2010-11-10T17:05:00Z</cp:lastPrinted>
  <dcterms:modified xsi:type="dcterms:W3CDTF">2021-09-13T10:29:00Z</dcterms:modified>
  <cp:revision>15</cp:revision>
  <dc:subject/>
  <dc:title>3</dc:title>
</cp:coreProperties>
</file>