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Инвест-недвижимость» (ИНН 7705843940, ОГРН 1087746679404; юр. адрес: 115419, г. Москва, ул. Академика Петровского, д. 9) в лице конкурсного управляющего Давыдовой Елены Владимировны, действующей на основании Решения Арбитражного суда города Москвы от 16.06.2020 г. (рез. часть от 15.06.2020г.) по делу №А40-34651/20-123-70Б, именуемое в дальнейшем «Продавец», с одной стороны, и _________________________________________, в лице _______________________, действующего на основании ____________, именуемое в дальнейшем «Покупатель», с другой стороны, вместе именуемые «Стороны», заключили настоящий Договора купли продажи № ___ от ____________ г. (далее по тексту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дание (водозаборная башня), кадастровый номер 50:28:0030235:77, назначение: нежилое, адрес: Московская обл., р-н Домодедовский, г. Домодедово, мкр. Белые Столбы, ул. Авенариуса, д. 22, площадь 7,1 кв.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http://lot-online.ru </w:t>
        </w:r>
      </w:hyperlink>
      <w:r>
        <w:rPr>
          <w:rFonts w:cs="Times New Roman" w:ascii="Times New Roman" w:hAnsi="Times New Roman"/>
        </w:rPr>
        <w:t>, в форме аукциона, открытого по составу участников и форме подачи предложений по це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 (____) руб. ___ коп., в течение 30 (тридцати)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___ (__________)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ОБЩЕСТВО С ОГРАНИЧЕННОЙ ОТВЕТСТВЕННОСТЬЮ "ИНВЕСТ-НЕДВИЖИМОСТЬ"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08774667940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770584394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5419, ГОРОД МОСКВА, УЛИЦА АКАДЕМИКА ПЕТРОВСКОГО, ДОМ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 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 Е. В. Давыд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14:00Z</dcterms:created>
  <dc:creator>Fel.A</dc:creator>
  <dc:description/>
  <cp:keywords/>
  <dc:language>en-US</dc:language>
  <cp:lastModifiedBy>Jane</cp:lastModifiedBy>
  <dcterms:modified xsi:type="dcterms:W3CDTF">2021-09-10T10:31:00Z</dcterms:modified>
  <cp:revision>7</cp:revision>
  <dc:subject/>
  <dc:title/>
</cp:coreProperties>
</file>