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right="-1" w:firstLine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ГОВОР № 01/19</w:t>
      </w:r>
    </w:p>
    <w:p>
      <w:pPr>
        <w:pStyle w:val="Heading"/>
        <w:ind w:right="-1" w:firstLine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упли-продажи имущества</w:t>
      </w:r>
    </w:p>
    <w:p>
      <w:pPr>
        <w:pStyle w:val="Normal"/>
        <w:ind w:right="-1" w:firstLine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>Республика Татарстан, г. Казань                                                                          ___________ 2020г.</w:t>
      </w:r>
    </w:p>
    <w:p>
      <w:pPr>
        <w:pStyle w:val="Normal"/>
        <w:ind w:right="-1"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амелия» (ИНН 1655282220, ОГРН 1131690085504), 420021, РТ, г. Казань, ул. Ахтямова, д. 1</w:t>
      </w:r>
      <w:r>
        <w:rPr>
          <w:rFonts w:cs="Times New Roman" w:ascii="Times New Roman" w:hAnsi="Times New Roman"/>
          <w:sz w:val="24"/>
          <w:szCs w:val="24"/>
        </w:rPr>
        <w:t>, в лице  конкурсного управляющего Онуфриенко Юрия Вячеславовича, действующего на основании Решения АС Республики Татарстан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19.02.18г. по делу № А65–34535/2017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РОДАВЕЦ», в лице конкурсного управляющего Онуфриенко Юрия Вячеславовича, действующего в интересах должника и кредиторов, с одной стороны и _____________________, действующий на основании ____________, именуемый в дальнейшем «ПОКУПАТЕЛЬ»,  с другой стороны, заключили настоящий договор о нижеследующем:</w:t>
      </w:r>
    </w:p>
    <w:p>
      <w:pPr>
        <w:pStyle w:val="TextBody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-1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редмет договора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right="-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продает, а ПОКУПАТЕЛЬ покупает имущество ПРОДАВЦА (далее по тексту имущество). Перечень продаваемого имущества приведен в приложении № 1 к настоящему договору. Приложение № 1 является неотъемлемой частью настоящего догово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right="-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аемое имущество принадлежат ПРОДАВЦУ на праве собственности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гарантирует ПОКУПАТЕЛЮ, что до заключения настоящего договора имущество, являющееся его предметом, никому не отчуждено, не заложено, не обещано, в споре не состоит, в доверительное управление, в аренду, в качестве вклада в уставной капитал другим юридическим лицам не передан. </w:t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ий Договор заключен с победителем Торгов, согласно протокола № 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 _____________ 2020г. о результатах открытых торгов в форме аукциона (о результатах торгов посредством публичного предложения) по продаже имущества ООО «Камелия»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БЯЗАННОСТИ СТОРОН</w:t>
      </w:r>
    </w:p>
    <w:p>
      <w:pPr>
        <w:pStyle w:val="TextBodyIndent"/>
        <w:numPr>
          <w:ilvl w:val="1"/>
          <w:numId w:val="3"/>
        </w:numPr>
        <w:tabs>
          <w:tab w:val="clear" w:pos="720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ились считать существенными условиями основного договора следующее: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0" w:leader="none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РОДАВЦОМ ПОКУПАТЕЛЮ имущества должна состояться по акту приема-передачи в течение тридцати календарных дней со дня подписания настоящего договора и при условии полной оплаты стоимости.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0" w:leader="none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оменту передачи ПОКУПАТЕЛЮ имущества, перечисленного в приложении № 1 к настоящему договору, ПРОДАВЕЦ обязан освободить его от принадлежащих ему предметов или иного имущества.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0" w:leader="none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вправе до оплаты проверить качество и характеристики приобретаемого имущест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0" w:right="-1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УММА ДОГОВОРА И ПОРЯДОК РАСЧЕТОВ СТОРОН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right="-1" w:hanging="11"/>
        <w:jc w:val="both"/>
        <w:rPr>
          <w:sz w:val="24"/>
          <w:szCs w:val="24"/>
        </w:rPr>
      </w:pPr>
      <w:r>
        <w:rPr>
          <w:sz w:val="24"/>
          <w:szCs w:val="24"/>
        </w:rPr>
        <w:t>Стоимость имущества, реализуемого по настоящему договору, составляет ___________ (________________) рублей без НДС. Указанная цена утверждена ПОКУПАТЕЛЕМ и ПРОДАВЦОМ согласно протокола № ___________ от ___ ______________ 2020г. о результатах открытых торгов в форме аукциона (о результатах торгов посредством публичного предложения) по продаже имущества ООО «Камелия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1" w:hanging="0"/>
        <w:jc w:val="both"/>
        <w:rPr/>
      </w:pPr>
      <w:r>
        <w:rPr>
          <w:sz w:val="24"/>
          <w:szCs w:val="24"/>
        </w:rPr>
        <w:t xml:space="preserve">ПОКУПАТЕЛЬ обязуется оплатить ПРОДАВЦУ сумму, указанную в п. 3.1 договора, за вычетом платежей, оплаченных ПОКУПАТЕЛЕМ в качестве задатка для участия в торгах, в срок не превышающий месяц с даты заключения договора купли - продаж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ой оплаты считается день поступления денежных средств на расчетный счет ПРОДАВЦА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ПРАВО СОБСТВЕННОСТ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у ПОКУПАТЕЛЯ на имущество возникнет со дня полной оплаты ПРОДАВЦУ его стоимости и регистрации перехода права собственности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действие со дня его подписания уполномоченными представителями обеих сторон и действует до выполнения сторонами всех его условий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настоящего договора производятся на основании письменного соглашения сторон или по решению Арбитражного суда Республики Татарстан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может быть расторгнут в одностороннем внесудебном порядке в случае:</w:t>
      </w:r>
    </w:p>
    <w:p>
      <w:pPr>
        <w:pStyle w:val="Normal"/>
        <w:numPr>
          <w:ilvl w:val="2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рочки оплаты свыше 5 (Пяти) дней (при отсутствии основании по п. 6.2.2 договора);</w:t>
      </w:r>
    </w:p>
    <w:p>
      <w:pPr>
        <w:pStyle w:val="Normal"/>
        <w:numPr>
          <w:ilvl w:val="2"/>
          <w:numId w:val="2"/>
        </w:numPr>
        <w:ind w:left="0" w:right="-1" w:hanging="0"/>
        <w:jc w:val="both"/>
        <w:rPr/>
      </w:pPr>
      <w:r>
        <w:rPr>
          <w:sz w:val="24"/>
          <w:szCs w:val="24"/>
        </w:rPr>
        <w:t>при выявлении Покупателем обстоятельств не соответствующих фактической информации о приобретаемом имуществе со сведениями, заявленными и раскрытыми в торгах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расторжения настоящего Договора по п. 6.2.1 по вине Покупателя его задаток ему не возвращается, в случае расторжения настоящего Договора по п. 6.2.2 задаток возвращается Покупателю и с Продавца двойной задаток не взыскивается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ы сторон, вытекающие из настоящего договора или относящиеся к нему, разрешаются по их соглашению, а при отсутствии такого соглашения разрешаются Арбитражным судом Республики Татарстан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о всех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составлен в трех подлинных экземплярах, по одному для каждой из сторон, имеющих одинаковую юридическую силу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приложения к настоящему договору являются его неотъемлемой частью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КВИЗИТЫ И ПОДПИСИ СТОРОН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/>
        <w:t xml:space="preserve">                         </w:t>
      </w:r>
      <w:r>
        <w:rPr/>
        <w:t>ПРОДАВЕЦ                                                          ПОКУПАТЕЛЬ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4785" w:type="dxa"/>
            <w:tcBorders/>
          </w:tcPr>
          <w:p>
            <w:pPr>
              <w:pStyle w:val="ConsNormal"/>
              <w:tabs>
                <w:tab w:val="clear" w:pos="720"/>
                <w:tab w:val="left" w:pos="198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мелия»</w:t>
            </w:r>
          </w:p>
          <w:p>
            <w:pPr>
              <w:pStyle w:val="ConsNormal"/>
              <w:tabs>
                <w:tab w:val="clear" w:pos="720"/>
                <w:tab w:val="left" w:pos="198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1655282220, ОГРН 1131690085504 420021, РТ, г. Казань, ул. Ахтямова, д. 1</w:t>
            </w:r>
          </w:p>
          <w:p>
            <w:pPr>
              <w:pStyle w:val="ConsNormal"/>
              <w:tabs>
                <w:tab w:val="clear" w:pos="720"/>
                <w:tab w:val="left" w:pos="1985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/с 40702810829070005308 </w:t>
            </w:r>
          </w:p>
          <w:p>
            <w:pPr>
              <w:pStyle w:val="ConsNormal"/>
              <w:tabs>
                <w:tab w:val="clear" w:pos="720"/>
                <w:tab w:val="left" w:pos="1985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 Филиал "Нижегородский" АО "Альфа Банк" г. Нижний Новгород, </w:t>
            </w:r>
          </w:p>
          <w:p>
            <w:pPr>
              <w:pStyle w:val="ConsNormal"/>
              <w:tabs>
                <w:tab w:val="clear" w:pos="720"/>
                <w:tab w:val="left" w:pos="198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/с 30101810200000000824, БИК 042202824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85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</w:tr>
      <w:tr>
        <w:trPr>
          <w:trHeight w:val="29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5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/Онуфриенко Ю.В./</w:t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_________________/___________________ /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rPr/>
      </w:pPr>
      <w:r>
        <w:rPr/>
      </w:r>
    </w:p>
    <w:p>
      <w:pPr>
        <w:pStyle w:val="Normal"/>
        <w:ind w:right="-1" w:firstLine="284"/>
        <w:rPr/>
      </w:pPr>
      <w:r>
        <w:rPr/>
      </w:r>
    </w:p>
    <w:p>
      <w:pPr>
        <w:pStyle w:val="Normal"/>
        <w:ind w:right="-1" w:firstLine="284"/>
        <w:rPr/>
      </w:pPr>
      <w:r>
        <w:rPr/>
      </w:r>
    </w:p>
    <w:p>
      <w:pPr>
        <w:pStyle w:val="Normal"/>
        <w:ind w:right="-1" w:firstLine="284"/>
        <w:rPr/>
      </w:pPr>
      <w:r>
        <w:rPr/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4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Helvetica" w:hAnsi="Arial;Helvetica" w:cs="Arial;Helvetica"/>
      <w:sz w:val="24"/>
    </w:rPr>
  </w:style>
  <w:style w:type="paragraph" w:styleId="TextBody">
    <w:name w:val="Body Text"/>
    <w:basedOn w:val="Normal"/>
    <w:pPr>
      <w:jc w:val="both"/>
    </w:pPr>
    <w:rPr>
      <w:rFonts w:ascii="Arial;Helvetica" w:hAnsi="Arial;Helvetica" w:cs="Arial;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;Helvetica" w:hAnsi="Arial;Helvetica" w:cs="Arial;Helvetica"/>
      <w:sz w:val="22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Arial;Helvetica" w:hAnsi="Arial;Helvetica" w:cs="Arial;Helvetica"/>
      <w:sz w:val="22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rFonts w:ascii="Arial;Helvetica" w:hAnsi="Arial;Helvetica" w:cs="Arial;Helvetic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35:00Z</dcterms:created>
  <dc:creator>CAHek</dc:creator>
  <dc:description/>
  <cp:keywords/>
  <dc:language>en-US</dc:language>
  <cp:lastModifiedBy>Юрий</cp:lastModifiedBy>
  <cp:lastPrinted>2008-04-12T14:54:00Z</cp:lastPrinted>
  <dcterms:modified xsi:type="dcterms:W3CDTF">2020-11-03T10:01:00Z</dcterms:modified>
  <cp:revision>3</cp:revision>
  <dc:subject/>
  <dc:title>ДОГОВОР № 1</dc:title>
</cp:coreProperties>
</file>