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нкурсный управляющий ЗАО «СНП-Центр» Мананова Зульфия Пилаловна</w:t>
      </w:r>
      <w:r>
        <w:rPr/>
        <w:t>, действующая на основании Решения Арбитражного суда Тюменской области от 28.05.2019 г. по делу №А70-12839/2016</w:t>
      </w:r>
      <w:r>
        <w:rPr>
          <w:b/>
          <w:bCs/>
        </w:rPr>
        <w:t>,</w:t>
      </w:r>
      <w:r>
        <w:rPr/>
        <w:t xml:space="preserve"> именуемая в дальнейшем </w:t>
      </w:r>
      <w:r>
        <w:rPr>
          <w:b/>
        </w:rPr>
        <w:t>«Организатор»</w:t>
      </w:r>
      <w:r>
        <w:rPr/>
        <w:t xml:space="preserve">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Претендент с целью участия в торгах по продаже имущества путем публичного предложения (Далее – торги) вносит на счет ЗАО «СНП-Центр», указанный в объявлении и настоящем Договоре, задаток в размере __________ рублей ____ копеек (далее – «Задаток»), что составляет 10 % от начальной цены лота.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 Задаток должен </w:t>
      </w:r>
      <w:r>
        <w:rPr>
          <w:rFonts w:eastAsia="Calibri"/>
        </w:rPr>
        <w:t>быть внесен единой суммой на расчетный счет получатель ЗАО «СНП-Центр», р/с 40702810124220004074 в Операционный офис «Тюменский» Филиала ПАО «БАНК УРАЛСИБ» в г. Екатеринбург к/с 30101810165770000446 БИК 046577446. Назначение платежа: Задаток для участия в торгах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 xml:space="preserve">2.2 Претендент настоящим соглашается, что в случае если сумма Задатка не поступит в полном объеме на счет </w:t>
      </w:r>
      <w:r>
        <w:rPr>
          <w:rFonts w:eastAsia="Calibri"/>
        </w:rPr>
        <w:t>ЗАО «СНП-Центр»</w:t>
      </w:r>
      <w:r>
        <w:rPr/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 xml:space="preserve">2.3 Претендент не вправе распоряжаться суммой Задатка, поступившей на счет </w:t>
      </w:r>
      <w:r>
        <w:rPr>
          <w:rFonts w:eastAsia="Calibri"/>
        </w:rPr>
        <w:t>ЗАО «СНП-Центр»</w:t>
      </w:r>
      <w:r>
        <w:rPr/>
        <w:t>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договора купли-продажи имущества (далее –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5 В случае если Претендент признан победителем торгов,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6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«Организатор»: Конкурсный управляющий </w:t>
      </w:r>
      <w:r>
        <w:rPr>
          <w:b/>
          <w:bCs/>
        </w:rPr>
        <w:t>ЗАО «</w:t>
      </w:r>
      <w:r>
        <w:rPr>
          <w:b/>
        </w:rPr>
        <w:t>СНП-Центр</w:t>
      </w:r>
      <w:r>
        <w:rPr>
          <w:b/>
          <w:bCs/>
        </w:rPr>
        <w:t>»</w:t>
      </w:r>
      <w:r>
        <w:rPr>
          <w:b/>
        </w:rPr>
        <w:t xml:space="preserve"> Мананова Зульфия Пилал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: ________________ 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П. Мананова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Org-Torg</dc:creator>
  <dc:description/>
  <cp:keywords/>
  <dc:language>en-US</dc:language>
  <cp:lastModifiedBy>Daniel Saitov</cp:lastModifiedBy>
  <dcterms:modified xsi:type="dcterms:W3CDTF">2021-07-26T07:23:00Z</dcterms:modified>
  <cp:revision>2</cp:revision>
  <dc:subject/>
  <dc:title/>
</cp:coreProperties>
</file>