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6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"СНП - 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ТЮМЕНСКАЯ, ТЮМЕНЬ, РЕСПУБЛИКИ, 33, ОГРН 1027200814893, ИНН 7202084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нанова Зульфия Пила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283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 от 28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площадью 446,3 кв.м.,кадастр. № 72:23:0217001:5195, этаж №1, адрес: г.Тюмень, ул. Республики д.33, включая в себя места общего пользования и право на общую долевую собственность на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площадью 314,2 кв.м., кадастр. № 72:23:0217001:5196, этаж №2, адрес: г.Тюмень, ул.Республики д.33, включая в себя места общего пользования и право на общую долевую собственность на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площадью 562,6 кв.м., кадастр. № 72:23:0217001:5197, этаж №3, адрес: г.Тюмень, ул.Республики д.33, включая в себя места общего пользования и право на общую долевую собственность на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 площадью 563,4 кв.м., кадастр. № 72:23:0217001:5198, этаж №4, адрес: г.Тюмень, ул.Республики д.33, включая в себя места общего пользования и право на общую долевую собственность на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 площадью 564,7 кв.м., кадастр. № 72:23:0217001:5199, этаж №5, адрес: г.Тюмень, ул.Республики д.33, включая в себя места общего пользования и право на общую долевую собственность на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 площадью 353,1 кв.м., кадастр. № 72:23:0217001:5200, этаж №6, адрес: г.Тюмень, ул.Республики д. 33,включая в себя места общего пользования и право на общую долевую собственность на земельный участо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двал площадью 718,9 кв.м., кадастровый номер 72:23:0217001:5193, адрес: г.Тюмень, ул.Республики д.33, включая в себя места общего пользования и право на общую долевую собственность на земельный участок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1 г. и заканчивается 23.10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держание заявки на участие в торгах: а)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. лица); б) номер контактного телефона, адрес электронной почты заявителя; в) ИНН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-саморегулируемой организации арбитражных управляющих, членом или руководителем которой является арбитражный управляющий; д) документ, подтверждающий полномочия лица на осуществление действий от имени заявителя. К заявке должны прилагаться электронные копии следующих документов: а) выписка из ЕГРЮЛ (для юридического лица), выписка из ЕГРИП (для ИП), документ, удостоверяющий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609 870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351 021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252 297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 261 675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 534 391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223 918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 386 268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- 10% от начальной цены лота. Задаток вносится с 20.09.2021г. по 22.10.2021г. включитель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ЗАО «СНП-Центр», р/с 40702810124220004074 в Операционный офис «Тюменский» Филиала ПАО «БАНК УРАЛСИБ» в г. Екатеринбург к/с 30101810165770000446 БИК 046577446. Назначение платежа: Задаток для участия в торгах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 098 70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3 510 21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2 522 97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2 616 75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5 343 917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2 239 18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3 862 68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04 935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175 51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626 148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630 837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267 195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111 95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693 134.3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регламенту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нанова Зульфия Пила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1103123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59, г. Тюмень, ул. Мелиораторов, д. 21, кв. 5, тел. 891239291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lfm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9-13T11:17:00Z</dcterms:modified>
  <cp:revision>14</cp:revision>
  <dc:subject/>
  <dc:title>3</dc:title>
</cp:coreProperties>
</file>