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вланова  Ларис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768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9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1 от 19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 общей площадью 17,4 м2, расположенной по адресу: Вологодская обл., г. Череповец, ул. Ленина, д. 134, кв. 7, номер на поэтажном плане 10, кадастровый № 35:21:0401013:23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1 г. и заканчивается 18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4.09.2021 до 16:00 18.10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4.09.2021 до 16 час. 00 мин. 18.10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14.09.2021 до 16:00 18.10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Евланова Лариса Юрьевна, ИНН: 352402768685, р/с: 40817810934604005101, Банк ВТБ (ПАО), филиал №7806 Банка ВТБ (ПАО), БИК: 044030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9-13T13:27:00Z</dcterms:modified>
  <cp:revision>2</cp:revision>
  <dc:subject/>
  <dc:title>3</dc:title>
</cp:coreProperties>
</file>