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966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10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Апекс плю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32045, г. Ульяновск, ул. Промышленная, д. 2а, оф. 307, ОГРН 1137327003593, ИНН 732706997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Лашин Сергей Михай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Ульянвоской области, дело о банкротстве А72-7808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Ульянвоской области решение от 21.01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к ООО «Русстрой» ИНН 3327130797 в размере 138950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о требования к Перескокову С. А. ИНН 732816210572 в размере 4410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аво требования к Перескокову С. А. ИНН 732816210572 в размере 962065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раво требования к Перескокову С. А. ИНН 732816210572 в размере 21641376,6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Право требования к Перескокову С. А. ИНН 732816210572 в размере 1236515,07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Право требования к Ждановой Е. С. ИНН 732602334620 в размере 2951366,98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Право требования к Ждановой Е. С. ИНН 732602334620 в размере 278116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Право требования к ООО «Витраж-с» ИНН 6451002474 в размере 7500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Право требования к ООО «Экострой» ИНН 7329015081 в размере 14000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Право требования к ООО «Чара» ИНН 7328005122 в размере 8998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Право требования к ООО «Салтон» ИНН 7325073501 в размере 10000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Право требования к Григорьеву А. В. ИНН 761019247667 в размере 26485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Право требования к ООО «Железное качество» ИНН 6330074756 в размере 249325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Право требования к ООО «Рубикон» ИНН 7325130943 в размере 5540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Право требования к Остапец А. А. ИНН 732593852206 в размере 329207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Право требования к ООО «Еврострой» ИНН 7611019583 в размере 1131655,7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Право требования к ООО «Центр газового оборудования» ИНН 7325155850 в размере 2330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Право требования к ООО «АГРОСНАБРЕСУРС» ИНН 7325136920 в размере 1090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Право требования к Авдалян А. Г. в размере 3000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Право требования к Гречушникову А. В. в размере 274504,15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9.2021 г. и заканчивается 25.10.2021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ы представляют документы и сведения, указанные в п. 11 ст. 110 ФЗ №127-ФЗ. К заявке прилагаются: выписка из ЕГРЮЛ (для юридического лица), выписка из ЕГРИП (для индивидуального предпринимателя)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38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4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96 206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541 034.4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23 651.5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295 136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27 811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7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1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89 9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1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264 8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24 93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55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32 920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113 165.5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23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10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27 450.4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(20% от начальной цены) перечисляется на счёт  ООО "Апекс плюс", ИНН/КПП 7327069973/732701001, р/с 40702810469000013612 в Ульяновском филиале 8588 ПАО Сбербанк г. Ульяновск, БИК 047308602, к/с 30101810000000000602. Задаток считается внесенным, если денежные средства поступили на счет до окончания приема заявок. Возврат задатка в соответствии с договором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"Апекс плюс", ИНН/КПП 7327069973/732701001, р/с 40702810469000013612 в Ульяновском филиале 8588 ПАО Сбербанк г. Ульяновск, БИК 047308602, к/с 3010181000000000060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 94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2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481 03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0 820 688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618 257.5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1 475 683.4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139 05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37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7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449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1 324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124 66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27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164 603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565 827.8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116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5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1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137 252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47 3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22 4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2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132 4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6 233.1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13 8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8 230.1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28 291.3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5 8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2 7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7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1 0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6 862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4 051.6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 164 137.6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30 912.8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73 784.1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6 952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18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3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ётся участник, предложивший наивыс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28.10.2021 в 15.00 на ЭТП АО «РАД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е о заключении договора купли-продажи направляется победителю торгов в течение 5 дней с даты подведения итогов торгов. Победитель торгов в течение 5 дней с даты получения предложения конкурсного управляющего о заключении договора обязан подписать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Покупателем в течение 30 календарных дней с даты заключения договора купли-продажи на счёт: ООО "Апекс плюс", ИНН/КПП 7327069973/732701001, р/с 40702810669000010729 в Ульяновском филиале 8588 ПАО Сбербанк г. Ульяновск, БИК 047308602, к/с 3010181000000000060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Лашин Сергей Михай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3271145955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32017, Ульяновская обл, г Ульяновск, Ленинский р-н, ул Энгельса, д 19, тел. +7902129947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ashin73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09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1-09-14T07:50:00Z</dcterms:modified>
  <cp:revision>14</cp:revision>
  <dc:subject/>
  <dc:title>3</dc:title>
</cp:coreProperties>
</file>