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     ____________2021 г.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Барабанова Вера Михайловна (дата рождения: 22.08.1977; место рождения: с.Суздалка Доволенского района Новосибирской области; адрес регистрации: Ярославская область, Ярославский район, п. Кузнечиха, ул. Центральная, д. 33 кв. 37, страховой номер индивидуального лицевого счета (СНИЛС): 055-325-132- 33, ИНН 762700066583), в лице Финансового управляющего Магунова Евгения Владимировича (ИНН 761014575826, СНИЛС 069-425-749-01) действующего на основании Решения Арбитражного суда Ярославской области от 21.07.2020 г. по делу № </w:t>
      </w:r>
      <w:r>
        <w:rPr/>
        <w:t>А82-15216/2019</w:t>
      </w:r>
      <w:r>
        <w:rPr>
          <w:sz w:val="22"/>
          <w:szCs w:val="22"/>
        </w:rPr>
        <w:t>, именуемая в дальнейшем «Продавец», 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ая в дальнейшем «Покупатель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ые в дальнейшем «Стороны», заключили настоящий договор о нижеследующе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 Продавец обязуется передать в собственность Покупателю, а Покупатель обязуется принять и оплатить продаваемое имущество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указанное в п. 1.1 настоящего договора ранее было в употреблен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 указанное в п. 1.1 настоящего договора покупателем осмотрено по состоянию и количеству по месту его нахождения до подписания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4. Право собственности на имущество, являющееся предметом настоящего Договора, переходит к Покупателю после полной оплаты стоимости имущества, указанной в п. 2.1 настоящего Договора;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одавец обязуется в 5-дневный срок с момента поступления всей суммы передать покупателю продаваемое имущество по Акту приема-передачи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окупатель к моменту подписания настоящего Договора ознакомился с Имуществом,  желает его приобрести в том виде, в каком оно есть, претензий по количественному и качественному состоянию продаваемого Имущества, а также по месту его нахождения Покупатель не имеет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оимость имущества, порядок оплаты.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  _______________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умма задатка, уплаченная Покупателем составляет ____________ рублей, с момента подписания настоящего договора приобретает форму аванса и засчитывается в счет покупной цены приобретаемого имущест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2. Оплата по договору должна быть произведена в течение 30 дней с момента подписания настоящего договор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3. В случае невыполнения «Покупателем» обязательств по оплате Имущества в установленный срок, финансовый управляющий расторгает договор в одностороннем порядке, о чем стороны договариваются путем подписания настоящего договора, дополнительного соглашения не требуе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таком случае уплаченный Покупателем задаток возврату не подлеж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ан: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Принять денежные средства в соответствии с п. 2 настоящего Договора в полном объеме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упатель обязан:</w:t>
      </w:r>
    </w:p>
    <w:p>
      <w:pPr>
        <w:pStyle w:val="HTML1"/>
        <w:ind w:firstLine="426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1. Оплатить стоимость имущества, указанную в п. 2.3. настоящего Договора, в полном объеме,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не позднее 30 дней с момента подписания настоящего Договора. В случае невыполнения Покупателем данного обязательства настоящий Договор считается расторгнутым. 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2. Принять Имущество с момента полной оплаты в соответствии с п. 1.5 настоящего Договор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spacing w:lineRule="exact" w:line="385" w:before="7" w:after="0"/>
        <w:jc w:val="center"/>
        <w:rPr>
          <w:rStyle w:val="FontStyle17"/>
          <w:sz w:val="22"/>
          <w:szCs w:val="22"/>
        </w:rPr>
      </w:pPr>
      <w:r>
        <w:rPr>
          <w:rStyle w:val="FontStyle18"/>
          <w:sz w:val="22"/>
          <w:szCs w:val="22"/>
        </w:rPr>
        <w:t>4. Ответственность сторон.</w:t>
      </w:r>
    </w:p>
    <w:p>
      <w:pPr>
        <w:pStyle w:val="Style131"/>
        <w:widowControl/>
        <w:tabs>
          <w:tab w:val="clear" w:pos="708"/>
          <w:tab w:val="left" w:pos="1413" w:leader="none"/>
        </w:tabs>
        <w:spacing w:lineRule="auto" w:line="240"/>
        <w:ind w:left="0" w:right="33" w:firstLine="720"/>
        <w:rPr/>
      </w:pPr>
      <w:r>
        <w:rPr>
          <w:rStyle w:val="FontStyle17"/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ответственность в соответствии законодательством Российской Федерации и настоящим Договором.</w:t>
      </w:r>
    </w:p>
    <w:p>
      <w:pPr>
        <w:pStyle w:val="Style131"/>
        <w:widowControl/>
        <w:tabs>
          <w:tab w:val="clear" w:pos="708"/>
          <w:tab w:val="left" w:pos="1413" w:leader="none"/>
        </w:tabs>
        <w:spacing w:lineRule="auto" w:line="240" w:before="10" w:after="0"/>
        <w:ind w:left="0" w:right="37" w:firstLine="720"/>
        <w:rPr>
          <w:rStyle w:val="FontStyle17"/>
          <w:sz w:val="22"/>
          <w:szCs w:val="22"/>
        </w:rPr>
      </w:pPr>
      <w:r>
        <w:rPr/>
      </w:r>
    </w:p>
    <w:p>
      <w:pPr>
        <w:pStyle w:val="Style111"/>
        <w:widowControl/>
        <w:spacing w:lineRule="exact" w:line="385" w:before="10" w:after="0"/>
        <w:ind w:firstLine="720"/>
        <w:jc w:val="center"/>
        <w:rPr>
          <w:rStyle w:val="FontStyle17"/>
          <w:sz w:val="22"/>
          <w:szCs w:val="22"/>
        </w:rPr>
      </w:pPr>
      <w:r>
        <w:rPr>
          <w:rStyle w:val="FontStyle18"/>
          <w:sz w:val="22"/>
          <w:szCs w:val="22"/>
        </w:rPr>
        <w:t>5. Прочие условия</w:t>
      </w:r>
    </w:p>
    <w:p>
      <w:pPr>
        <w:pStyle w:val="Style121"/>
        <w:widowControl/>
        <w:spacing w:lineRule="auto" w:line="240"/>
        <w:ind w:left="3" w:right="44" w:firstLine="780"/>
        <w:rPr/>
      </w:pPr>
      <w:r>
        <w:rPr>
          <w:rStyle w:val="FontStyle17"/>
          <w:sz w:val="22"/>
          <w:szCs w:val="22"/>
        </w:rPr>
        <w:t>5.1. Настоящий Договор вступает в силу с момента его подписания и прекращает свое действие при полном выполнении каждой стороной своих обязательств и в иных случаях предусмотренных договором.</w:t>
      </w:r>
    </w:p>
    <w:p>
      <w:pPr>
        <w:pStyle w:val="Style121"/>
        <w:widowControl/>
        <w:spacing w:lineRule="auto" w:line="240"/>
        <w:ind w:left="3" w:right="44" w:firstLine="78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5.2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.</w:t>
      </w:r>
    </w:p>
    <w:p>
      <w:pPr>
        <w:pStyle w:val="Style121"/>
        <w:widowControl/>
        <w:spacing w:lineRule="auto" w:line="240"/>
        <w:ind w:left="3" w:right="44" w:firstLine="780"/>
        <w:rPr/>
      </w:pPr>
      <w:r>
        <w:rPr>
          <w:rStyle w:val="FontStyle17"/>
          <w:sz w:val="22"/>
          <w:szCs w:val="22"/>
        </w:rPr>
        <w:t>5.3. Настоящий договор прекращает свое действие в случае если в течение 5 дней после уведомления Продавцом покупателя о готовности передать имущество, имущество не было принято Покупателем.</w:t>
      </w:r>
    </w:p>
    <w:p>
      <w:pPr>
        <w:pStyle w:val="Style121"/>
        <w:widowControl/>
        <w:spacing w:lineRule="auto" w:line="240"/>
        <w:ind w:left="3" w:right="44" w:firstLine="780"/>
        <w:rPr/>
      </w:pPr>
      <w:r>
        <w:rPr>
          <w:rStyle w:val="FontStyle17"/>
          <w:sz w:val="22"/>
          <w:szCs w:val="22"/>
        </w:rPr>
        <w:t xml:space="preserve">5.4. Настоящий договор прекращает свое действие в случае </w:t>
      </w:r>
      <w:r>
        <w:rPr>
          <w:sz w:val="22"/>
          <w:szCs w:val="22"/>
        </w:rPr>
        <w:t>невыполнения Покупателем обязательств по оплате Имущества в установленный срок.</w:t>
      </w:r>
    </w:p>
    <w:p>
      <w:pPr>
        <w:pStyle w:val="Style121"/>
        <w:widowControl/>
        <w:spacing w:lineRule="auto" w:line="240"/>
        <w:ind w:left="3" w:right="44" w:firstLine="780"/>
        <w:rPr>
          <w:rStyle w:val="Paragraph"/>
          <w:b/>
          <w:b/>
          <w:sz w:val="22"/>
          <w:szCs w:val="22"/>
        </w:rPr>
      </w:pPr>
      <w:r>
        <w:rPr>
          <w:sz w:val="22"/>
          <w:szCs w:val="22"/>
        </w:rPr>
        <w:t>5.5. Подписанием настоящего договора Покупатель подтверждает, что ему известно состояние имущества, указанного в п. 1.1. настоящего Договора. До подписания договора, имущество Покупателем осмотрено.</w:t>
      </w:r>
    </w:p>
    <w:p>
      <w:pPr>
        <w:pStyle w:val="Style121"/>
        <w:widowControl/>
        <w:spacing w:lineRule="auto" w:line="240"/>
        <w:ind w:left="3" w:right="44" w:firstLine="780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b/>
          <w:sz w:val="22"/>
          <w:szCs w:val="22"/>
        </w:rPr>
        <w:t>6. Подписи сторон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нова Вера Михайловна (дата рождения: 22.08.1977; место рождения: с.Суздалка Доволенского района Новосибирской области; адрес регистрации: Ярославская область, Ярославский район, п. Кузнечиха, ул. Центральная, д. 33 кв. 37, страховой номер индивидуального лицевого счета (СНИЛС): 055-325-132- 33, ИНН 762700066583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инансового управляющего: 150054, г. Ярославль, ул. Богдановича, 22, 3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  Магун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1"/>
        <w:widowControl/>
        <w:spacing w:before="87" w:after="0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Style111"/>
        <w:widowControl/>
        <w:spacing w:before="87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ема-передачи </w:t>
      </w:r>
    </w:p>
    <w:p>
      <w:pPr>
        <w:pStyle w:val="Normal"/>
        <w:jc w:val="center"/>
        <w:rPr/>
      </w:pPr>
      <w:r>
        <w:rPr>
          <w:sz w:val="22"/>
          <w:szCs w:val="22"/>
        </w:rPr>
        <w:t>к договору купли-продажи от 28.09.2020 г.</w:t>
      </w:r>
    </w:p>
    <w:p>
      <w:pPr>
        <w:pStyle w:val="Style111"/>
        <w:widowControl/>
        <w:spacing w:before="8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Ярославль                                                                                                             «_____» ___________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нилычев  Артем Иванович (дата рождения: 07.01.1982 г.р.; место рождения: гор. Ярославль; адрес регистрации: гор. Ярославль, ул. Городской вал, д. 12. кв.63, ИНН 760404345079, СНИЛС 068-158-094-88), в лице Финансового управляющего Магунова Евгения Владимировича (ИНН 761014575826, СНИЛС 069-425-749-01) действующего на основании Решения Арбитражного суда Ярославской области от 07.10.2019 г. по делу № А82-6197/2019, именуемая в дальнейшем «Продавец»,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рнев Алексей Владимирович (дата рождения: 15.09.1980, паспорт 7803 881062, выдан 21.03.2003 Дзержинским РУВД гор. Ярославля, адрес: г. Ярославль, пр-т Дзержинского, д. 59, кв. 106), именуемый в дальнейшем «Покупатель»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ые в дальнейшем «Стороны», составили настоящий акт о нижеследующе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В соответствии с договором купли-продажи от 06.07.2020 г. Продавец передал в собственность Покупателю, а Покупатель  принял и оплатил продаваемое имущест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Легковой INFINITI QX 56, год выпуска 2012, цвет темно-бордовый, VIN №: Z8NJANZ62CS00010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местно с имуществом покупателю передан паспорт-транспортного средства  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 момента подписания настоящего акта Покупатель принимает на себя риски случайной гибели проданного имущества указанного в п. 1 настоящего акта, а также обязуется за свой счет нести все расходы связанные с владением и пользованием имуществом указанным в п. 1 настоящего 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м актом стороны подтверждают, что Продавец передал Покупателю указанное в п. 1 настоящего акта имущество, а Покупатель принял указанное в п. 1 настоящего акта имущество в таком виде, в каком оно находилось на момент подписания договора купли-продажи от 28.09.2020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 сторон к друг к другу каких-либо претензий по состоянию передаваемого имущества 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ычев  Артем Иванович (дата рождения: 07.01.1982 г.р.; место рождения: гор. Ярославль; адрес регистрации: гор. Ярославль, ул. Городской вал, д. 12. кв.63, ИНН 760404345079, СНИЛС 068-158-094-8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инансового управляющего: 150054, г. Ярославль, ул. Богдановича, 22, 3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  Магун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 Алексей Владимирович (дата рождения: 15.09.1980, паспорт 7803 881062, выдан 21.03.2003 Дзержинским РУВД гор. Ярославля, адрес: г. Ярославль, пр-т Дзержинского, д. 59, кв. 10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Корне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1"/>
        <w:widowControl/>
        <w:spacing w:before="87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052" w:leader="none"/>
      </w:tabs>
      <w:rPr>
        <w:rFonts w:ascii="Cambria" w:hAnsi="Cambria" w:cs="Cambria"/>
      </w:rPr>
    </w:pPr>
    <w:r>
      <w:rPr>
        <w:rFonts w:cs="Cambria" w:ascii="Cambria" w:hAnsi="Cambria"/>
      </w:rPr>
      <w:t>Продавец _____________________________                   Покупатель   __________________________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86"/>
      <w:ind w:left="0" w:right="0" w:firstLine="77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82"/>
      <w:ind w:left="0" w:right="0" w:firstLine="7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81"/>
      <w:ind w:left="0" w:right="0" w:firstLine="9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79"/>
      <w:ind w:left="0" w:right="0" w:firstLine="787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01:00Z</dcterms:created>
  <dc:creator>Пользователь</dc:creator>
  <dc:description/>
  <cp:keywords/>
  <dc:language>en-US</dc:language>
  <cp:lastModifiedBy>magunovev@gmail.com</cp:lastModifiedBy>
  <cp:lastPrinted>2020-09-28T14:28:00Z</cp:lastPrinted>
  <dcterms:modified xsi:type="dcterms:W3CDTF">2021-07-08T16:01:00Z</dcterms:modified>
  <cp:revision>2</cp:revision>
  <dc:subject/>
  <dc:title/>
</cp:coreProperties>
</file>