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абанова Ве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27000665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гун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521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суда Арбитражного суда Ярославской области от 21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, общей площади 87,8 кв.м., расположенная по адресу: г. Ярославль, ул. 2-я Мельничная, д. 38, кв. 28, кадастровый номер: 76:23:010101:653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1 г. и заканчивается 25.10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а, имеющие намерение принять участие в торгах, представляют в порядке, установленном Регламентом электронной площадки, заявку на участие в торгах с приложением необходимых документов. Заявка на участие в торгах оформляется в форме электронного документа и должна соответствовать требованиям, установленным Федеральным законом «О несостоятельности (банкротстве)» и Регламентом электронной площадки, а также требованиям, указанным в сообщении о проведении торгов. Заявки на участие в торгах подаются посредством системы электронного документооборота на сайте по адресу lot-online.ru в соответсвии с регламентом торговой площадки. Заявки и прилагаемые к ним документы должны соответствовать ФЗ «О несостоятельности (банкротстве)», Приказу Минэкономразвития РФ № 495 от 23 июля 2015 г Прием заявок и документов на участие в торгах осуществляется в порядке, предусмотренном Регламентом электронной площадки. Лицо при подаче заявки на участие в торгах подтверждает свое согласие на обработку персональных данных, необходимых для проведения торгов. Организатор торгов осуществляет обработку персональных данных в виде: сбора, систематизации, хранения, уточнения, использования и иных действий, не противоречащих законодательству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организатором торгов в размере 20% от начальной продажной цены залогового имущества на торгах в форме публичного предложения в конкретном периоде торгов. При оплате задатка в назначении платежа должно быть указано наименование продавца, наименование заявителя, код торгов на электронной торговой площадке, № лота и дата проведения торгов, за участие в которых вносится задаток. Задаток подлежит уплате для каждого Лота отдельно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В случае если перечисление задатка осуществлено без последующей подачи заявки, лицо перечислившее задаток обязано написать заявление на имя Организатора торгов с указанием ФИО и реквизитов. В таком случае задаток возвращается после даты окончания торгов на электронной торговой площадке в течение 5 рабочих дней со дня подписания протокола о результатах проведения торгов и получения Организатором торгов заявления о возврат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Барабанова Вера Михайловна БИК 044525187 кор. счет: 30101810700000000187 Счет получателя: 40817 810 8 1368 40011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 за выставляемое на торги Залоговое имущество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12-00 в электронной форме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, внесенный задаток ему не возвращается,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в течение 30 дней с момента подписания такого договора, на счет должника. В соответствии с положениями ч. 15 п. 2 ст. 146 НК РФ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ами налогооб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гунов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10145758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0054, Ярославская обл, г Ярославль, ул Богдановича,22, 36, тел. 890369190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gunov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13T17:16:00Z</dcterms:modified>
  <cp:revision>14</cp:revision>
  <dc:subject/>
  <dc:title>3</dc:title>
</cp:coreProperties>
</file>