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Банком «Прохладный» (общество с ограниченной ответственностью) (Банк «Прохладный» ООО</w:t>
      </w:r>
      <w:r>
        <w:rPr>
          <w:sz w:val="22"/>
          <w:szCs w:val="22"/>
        </w:rPr>
        <w:t>, адрес регистрации:</w:t>
      </w:r>
      <w:r>
        <w:rPr/>
        <w:t xml:space="preserve"> 361045, Кабардино-Балкарская Республика, г. Прохладный, ул. Ленина, д. 147, ИНН 0709002625, ОГРН 10207000006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Аслалиева Шумала Аслалиевича, действующего на основании </w:t>
      </w:r>
      <w:r>
        <w:rPr/>
        <w:t>решения Арбитражного суда Кабардино-Балкарской Республики от 9 марта 2021 г. по делу № А20-4664/20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09T11:48:00Z</dcterms:modified>
  <cp:revision>12</cp:revision>
  <dc:subject/>
  <dc:title>Договор о задатке №____</dc:title>
</cp:coreProperties>
</file>