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рюпина Анастас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351915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ц Артём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018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7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197373, Санкт-Петербург, Долгоозёрная ул, дом 8, пом. 2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1 г. и заканчивается 22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10 (десяти) процентов от цены продажи соответствующего лота, действующей в период подачи заявки. 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В заявке на проведение открытых торгов указываются: 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 б) фамилия, имя, отчество арбитражного управляющего, наименование саморегулируемой организации арбитражных управляющих, членом которой он является; в) наименование арбитражного суда, рассматривающего дело о банкротстве, номер дела о банкротстве; г) основание для проведения открытых торгов (реквизиты судебного акта арбитражного суда); 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 е) сведения о форме проведения открытых торгов и форме представления предложений о цене имущества (предприятия) должника; ж) условия конкурса в случае проведения открытых торгов в форме конкурса; 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и) порядок оформления участия в торгах, перечень представляемых участниками торгов документов и требования к их оформлению; к) размер задатка, сроки и порядок внесения и возврата задатка, реквизиты счетов, на которые вносится задаток; л) начальная цена продажи имущества (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перечисляются по следующим реквизитам: Получатель:  Урюпина Анастасия Викторовна Номер счёта: 40817810316548436440 Банк получателя: УРАЛЬСКИЙ БАНК ПАО СБЕРБАНК БИК: 046577674 Корреспондентский счёт: 30101810500000000674. Возврат задатка в течение 5 календарны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перечисляются по следующим реквизитам: Получатель:  Урюпина Анастасия Викторовна Номер счёта: 40817810316548436440 Банк получателя: УРАЛЬСКИЙ БАНК ПАО СБЕРБАНК БИК: 046577674 Корреспондентский счёт: 30101810500000000674. Возврат задатка в течение 5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была предложена цена имущества должника, равная цене имущества должника, предложенной другими участниками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, 10:00,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подписывается не позднее 5 дней с даты получения протокола об итогах торгов. Оплата имущества должна быть осуществлена покупателем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подписывается не позднее 5 дней с даты получения протокола об итогах торгов. Оплата имущества должна быть осуществлена покупателем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ц Артём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5074892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Папанина, д. 18, кв. 38, тел. +7 (919) 395-76-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tsay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4T07:13:00Z</dcterms:modified>
  <cp:revision>14</cp:revision>
  <dc:subject/>
  <dc:title>3</dc:title>
</cp:coreProperties>
</file>