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лекс-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АНТЫ-МАНСИЙСКИЙ АВТОНОМНЫЙ ОКРУГ - ЮГРА, ГОРОД СУРГУТ, УЛИЦА ПРОФСОЮЗОВ, 11, ОГРН 1088602002994, ИНН 8602072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днар Иван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04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7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Имущественный комплекс ТРК «АГОРА», ХМАО-Югра, г. Сургут, улица Профсоюзов, 11» всего 24 списочных позиции, в том числе в составе имущества, состоящего в залоге Банка «ТРАСТ» (ПАО), 8 списочных позиций: 1) Торгово-развлекательный комплекс, к.н. 86:10:0101117:317, площадью 39 287,1 кв.м.; 2) Право аренды земельного участка к.н. 86:10:0101117:21 площадью 9 471 кв.м.; 3) Внутренние инженерные сети водоснабжения и водоотведения; 12) Система вентиляции и кондиционирования; 13) Система видеонаблюдения; 14) Система контроля доступа в здании ТРЦ (Офисные блоки); 15) Система пож. сигнализации и речевого оповещения; 16) Система электроснабжения и электроосвещения; а так же имущества, не являющегося предметом залога, но неразрывно связанного с имуществом, являющимся предметом залога, и движимого и недвижимого имущества, функционально связанного с основным объектом, 16 списочных позиций:  4) Лифт пасс. на 3 остановки; 5) Лифт пасс. на 4 остановки; 6) Лифт пасс. на 6 остановок; 7) Лифт пасс. на 6 остановок; 8) Лифт пасс. на 6 остановок; 9) Лифт пасс. на 6 остановок; 10) Лифт пасс. на 6 остановок; 11) Лифт пасс. на 6 остановок; 17) Эскалатор высота подъема 3600мм; 18) Эскалатор высота подъема 3600мм; 19) Эскалатор высота подъема 3900мм; 20) Эскалатор высота подъема 3900мм; 21) Эскалатор высота подъема 3900мм; 22) Эскалатор высота подъема 3900мм; 23) Земельный участок под строительство котельной № 4 (право собственности, КН 86:10:0101117:406, ХМАО-Югра, г. Сургут, тер. Северный промрайон, ул. Профсоюзов, пл. 3467,00 кв.м); Земельный участок (как права аренды) к.н. 86:10:0101117:132, площадью 3570 кв.м; Земельный участок (как права аренды) к.н. 86:10:0101117:199, площадью 3257 кв.м; 24) Движимое имущество, товарно-материальные ценности, всего 216 позиций наименований согласно прилагаемому перечню, всего 24 списочных пози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Автомобиль GENESIS G80 2.0T черный перламутр, VIN XWEGN411DH0000307, год выпуска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енный комплекс, расположенный по адресу: ХМАО-Югра, г. Сургут, улица Профсоюзов, Северный промрайон» в составе имущества, принадлежащего ООО «Комплекс-КА» и являющегося предметом залога АО Банк «СНГБ», всего 2 списочные позиции, в составе: АБК со складом (Здание нежилое КН 86:10:0101117:693, ХМАО-Югра, г. Сургут, ул. Профсоюзов, Северный промрайон, пл. 590,60 кв.м.); Право аренды земельного участка, (к.н. 86:10:0101117:284 площадью 11 278 кв. м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2.10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 сайте электронной торговой площадки АО «Российский аукционный дом» (АО «РАД»), адрес в сети интернет https://lot-online.ru/, в соответствии с регламентом ЭТП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в электронной форме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решение об одобрении крупной сделки в соответствии с действующим законодательством Российской Феде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3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3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 размере 10 % от начальной цены продажи лота перечисляется по указанным реквизитам специального счета. Задаток должен поступить на указанный счет до окончания срока подачи заявок на участие в торгах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 Сумма задатка, внесенного победителем торгов, засчитывается в счет исполнения его обязательств по оплате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датка: ООО «Комплекс-КА», ИНН 8602072159, КПП 860201001, с/с 40702810967100026708 в ЗАПАДНО-СИБИРСКОЕ ОТДЕЛЕНИЕ№8647 ПАО СБЕРБАНК, к/с 30101810800000000651 в ОТДЕЛЕНИЕ ТЮМЕНЬ БАНКА РОССИИ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7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8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сайте электронной торговой площадки АО «Российский аукционный дом» (АО «РАД»), адрес в сети интернет https://lot-online.ru/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днар Иван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1300059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7, Тюменская обл, г Тюмень, ул Ямская, д 87А, оф 509, тел. 89292001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4T11:08:00Z</dcterms:modified>
  <cp:revision>14</cp:revision>
  <dc:subject/>
  <dc:title>3</dc:title>
</cp:coreProperties>
</file>