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sz w:val="22"/>
          <w:szCs w:val="22"/>
        </w:rPr>
        <w:t xml:space="preserve">Коркуновым Андреем Николаевичем </w:t>
      </w:r>
      <w:r>
        <w:rPr>
          <w:bCs/>
          <w:sz w:val="22"/>
          <w:szCs w:val="22"/>
        </w:rPr>
        <w:t xml:space="preserve">(ИНН 770504324512, СНИЛС 017-290-170 30, дата рождения: 04.09.1962, место рождения: д. Пушкино, Алексинского района, Тульской области, адрес: 121352, г. Москва, ул. Нежинская, д.1, корп.2, кв. 76.), в лице финансового управляющего Осипова Павла Юрьевича (ИНН 482412621228, СНИЛС 066-100-966 40), действующего на основании решения Арбитражного суда города Москвы по делу №А40-82947/20-190-135 от 11.03.2021г. </w:t>
      </w:r>
      <w:r>
        <w:rPr>
          <w:sz w:val="22"/>
          <w:szCs w:val="22"/>
        </w:rPr>
        <w:t>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.10.2021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9-14T11:55:00Z</dcterms:modified>
  <cp:revision>27</cp:revision>
  <dc:subject/>
  <dc:title>Договор о задатке №____</dc:title>
</cp:coreProperties>
</file>