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5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г. Саратов, 1-й Сокурский проезд</w:t>
      </w:r>
      <w:r>
        <w:rPr/>
        <w:t xml:space="preserve">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8"/>
        <w:jc w:val="both"/>
        <w:rPr/>
      </w:pPr>
      <w:r>
        <w:rPr>
          <w:bCs/>
        </w:rPr>
        <w:t>Прицеп бортовой 8499, 2017 года выпуска, VIN X89849901H0FH0314, принадлежащего Доверителю на праве собственности, что подтверждается Договором купли-продажи № ОВ/Ф-35547-16-01-С-01-МП от 08.02.18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 9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472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66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86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5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50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pf@auction-house.ru, Харланова Наталья тел. 8(927)208-21-43, Соболькова Елена 8(927)208-15-3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14T09:26:00Z</dcterms:modified>
  <cp:revision>32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