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Начало приема заявок 15 сентября 2021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Объект продажи находится по адресу: г. Саратов, 1-й Сокурский проезд</w:t>
      </w:r>
      <w:r>
        <w:rPr/>
        <w:t xml:space="preserve">.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8"/>
        <w:jc w:val="both"/>
        <w:rPr/>
      </w:pPr>
      <w:r>
        <w:rPr>
          <w:bCs/>
        </w:rPr>
        <w:t>Автомобиль бортовой 732449 (КАМАЗ-65115), 2018 года выпуска, VIN XDC732449J0000480, принадлежащего Доверителю на праве собственности, что подтверждается Договором купли-продажи № ОВ/Ф-35547-14-01-С-01-МП от 08.02.18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Для сведения: </w:t>
      </w:r>
    </w:p>
    <w:p>
      <w:pPr>
        <w:pStyle w:val="Normal"/>
        <w:rPr>
          <w:sz w:val="22"/>
        </w:rPr>
      </w:pPr>
      <w:r>
        <w:rPr>
          <w:b/>
          <w:bCs/>
        </w:rPr>
        <w:t xml:space="preserve">         </w:t>
      </w:r>
      <w:r>
        <w:rPr>
          <w:sz w:val="22"/>
        </w:rPr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2 159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215 900 рублей 00 копеек.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972,22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9 027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972,22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9 0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972,22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9 08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972,22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9 1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972,22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9 138,9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972,22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9 1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972,22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9 194,4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972,22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9 222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972,22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9 250,0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>Для справок: pf@auction-house.ru, Харланова Наталья тел. 8(927)208-21-43, Соболькова Елена 8(927)208-15-34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3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>
          <w:bCs/>
        </w:rPr>
        <w:t xml:space="preserve">, размещенном на </w:t>
      </w:r>
      <w:r>
        <w:rPr/>
        <w:t xml:space="preserve">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/>
          <w:bCs/>
        </w:rPr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/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232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s://sales.lot-online.ru/e-auction/media/reglament.pdf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Сидорова Виолетта Евгеньевна</cp:lastModifiedBy>
  <cp:lastPrinted>2016-07-28T16:27:00Z</cp:lastPrinted>
  <dcterms:modified xsi:type="dcterms:W3CDTF">2021-09-14T09:25:00Z</dcterms:modified>
  <cp:revision>322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