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15 сентябр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Объект продажи находится по адресу: г. Саратов, 1-й Сокурский проезд</w:t>
      </w:r>
      <w:r>
        <w:rPr/>
        <w:t xml:space="preserve">.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8"/>
        <w:jc w:val="both"/>
        <w:rPr/>
      </w:pPr>
      <w:r>
        <w:rPr>
          <w:bCs/>
        </w:rPr>
        <w:t>Прицеп бортовой 8499, 2017 года выпуска, VIN X89849901H0FH0312, принадлежащего Доверителю на праве собственности, что подтверждается Договором купли-продажи № ОВ/Ф-35547-17-01-С-01-МП от 08.02.18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ля сведения: </w:t>
      </w:r>
    </w:p>
    <w:p>
      <w:pPr>
        <w:pStyle w:val="Normal"/>
        <w:rPr>
          <w:sz w:val="22"/>
        </w:rPr>
      </w:pPr>
      <w:r>
        <w:rPr>
          <w:b/>
          <w:bCs/>
        </w:rPr>
        <w:t xml:space="preserve">         </w:t>
      </w:r>
      <w:r>
        <w:rPr>
          <w:sz w:val="22"/>
        </w:rPr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5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5 900 рублей 00 копеек.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05,5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69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05,5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8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05,5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08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05,5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77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05,5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472,2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05,5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 166,7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05,5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 861,1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05,5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555,6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05,5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250,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>Для справок: pf@auction-house.ru, Харланова Наталья тел. 8(927)208-21-43, Соболькова Елена 8(927)208-15-3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1-09-14T09:27:00Z</dcterms:modified>
  <cp:revision>323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