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тейникова  Маргарита  Борисовна, </w:t>
            </w:r>
          </w:p>
          <w:p>
            <w:pPr>
              <w:pStyle w:val="Normal"/>
              <w:ind w:firstLine="290"/>
              <w:jc w:val="both"/>
              <w:rPr/>
            </w:pPr>
            <w:r>
              <w:rPr>
                <w:sz w:val="28"/>
                <w:szCs w:val="28"/>
              </w:rPr>
              <w:t>, ОГРН , ИНН 7721950069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ычева Крест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97724/19-24-100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8.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адастровый (условный) номер 50:22:0050102:2374, площадью 53,3 кв.м., расположенное по адресу: Россия, Московская область, г. Котельники, п. Белая Дача, дом 21, квартира 48. В указанном жилом помещении зарегистрированы 2 совершеннолетних и 2 несовершеннолетних лиц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9.2021 г. и заканчивается 20.10.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торгах. Срок представления заявок 25 рабочих дней и заканчивается за 3 рабочих дня до проведения торгов (не включая день проведения торгов).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нахождение, почтовый адрес заявителя (для юридического лица); - фамилия, имя, отчество, паспортные данные, сведения о месте жительства заявителя (для физического лица и индивидуального предпринимателя);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Должника, финансовому управляющему Должника и о характере этой заинтересованности, сведения об участии в капитале заявителя финансового управляющего Должником, а также саморегулируемой организации арбитражных управляющих, членом или руководителем которой является финансовый управляющий Должника; - обязательства заявителя соблюдать требования, указанные в сообщении о проведении торгов. К заявке на участие в торгах должны прилагаться копии следующих документов: -действительная на день предо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6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носится в течение срока представления заявок. В случае признания торгов имущества несостоявшимися Организатор Торгов, возвращает задаток не позднее 5 (пяти) рабочих дней со дня подписания протокола о результатах проведения торгов. Задаток подлежит возврату претендентам, не допущенным к торгам, не позднее 5 (пяти) рабочих дней со дня подписания протокола об определении участников торгов. Задаток подлежит возврату лицам, которые участвовали в торгах, но не были признаны победителями, не позднее 5 (пяти) рабочих дней со дня подписания протокола о результатах проведения торгов. При заключении договора купли-продажи с лицом, которое выиграло торги, сумма внесенного последним задатка включается в счет исполнения его обязательств по данному договору..</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Получатель: Кутейникова Маргарита Борисовна Счет получателя: 40817810939000764755 Банк получателя: Мордовское отделение №8589 (Волго-Вятского банка) ПАО СБЕРБАНК БИК банка получателя: 048952615 Кор/счет банка получателя: 30101810100000000615 ИНН банка получателя: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8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1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26.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победителю торгов направляется предложение заключить в пятидневный срок договор купли-продажи имущества должника, с приложением проекта данного договора. При заключении договора купли-продажи с лицом, которое выиграло торги, сумма внесенного последним задатка включается в счет исполнения его обязательств по данному договору. В течение двух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момента подписания протокола об определении победителя по результатам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Реквизиты счета: Получатель: Кутейникова Маргарита Борисовна Счет получателя: 40817810939000764755 Банк получателя: Мордовское отделение №8589 (Волго-Вятского банка) ПАО СБЕРБАНК БИК банка получателя: 048952615 Кор/счет банка получателя: 30101810100000000615 ИНН банка получателя: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ычева Крестина Александровна (ИНН 132708791443, КПП , адрес: 430013, Республика Мордовия, г.Саранск, ул.Коваленко, д.52А, кв.53, тел. </w:t>
            </w:r>
            <w:r>
              <w:rPr>
                <w:rFonts w:cs="Times New Roman" w:ascii="Times New Roman" w:hAnsi="Times New Roman"/>
                <w:color w:val="000000"/>
                <w:sz w:val="28"/>
                <w:szCs w:val="28"/>
                <w:lang w:val="en-US"/>
              </w:rPr>
              <w:t xml:space="preserve">+79271934158, e-mail: </w:t>
            </w:r>
            <w:hyperlink r:id="rId2">
              <w:r>
                <w:rPr>
                  <w:rStyle w:val="InternetLink"/>
                  <w:rFonts w:cs="Times New Roman" w:ascii="Times New Roman" w:hAnsi="Times New Roman"/>
                  <w:color w:val="000000"/>
                  <w:sz w:val="28"/>
                  <w:szCs w:val="28"/>
                  <w:lang w:val="en-US"/>
                </w:rPr>
                <w:t>sycheva.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5:00Z</dcterms:created>
  <dc:creator>Просвирницына Рина</dc:creator>
  <dc:description/>
  <cp:keywords/>
  <dc:language>en-US</dc:language>
  <cp:lastModifiedBy>Windows User</cp:lastModifiedBy>
  <cp:lastPrinted>2010-11-10T17:05:00Z</cp:lastPrinted>
  <dcterms:modified xsi:type="dcterms:W3CDTF">2021-09-14T12:45:00Z</dcterms:modified>
  <cp:revision>2</cp:revision>
  <dc:subject/>
  <dc:title>3</dc:title>
</cp:coreProperties>
</file>